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56"/>
                <w:szCs w:val="56"/>
              </w:rPr>
            </w:pPr>
            <w:r>
              <w:rPr>
                <w:rFonts w:eastAsia="華康隸書體W7" w:ascii="華康隸書體W7" w:hAnsi="華康隸書體W7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" w:hAnsi="華康隸書體W7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8516 </w:t>
            </w:r>
            <w:r>
              <w:rPr>
                <w:rFonts w:eastAsia="標楷體"/>
                <w:sz w:val="26"/>
                <w:szCs w:val="26"/>
              </w:rPr>
              <w:t>*210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分署運用大數據及智慧科技 追查欠稅車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務部行政執行署花蓮分署（下稱花蓮分署）為辦理各行政機關移送之公法上金錢給付義務案件，針對義務人名下財產採取各項強制執行措施，包括扣押存款、薪資、股票、基金、保險，查封動產或不動產等。其中，由於「車輛」具移動性不易掌握行蹤，因此追查車輛向來是各債權人及執行分署最棘手的課題，惟此難題已逐漸可藉由大數據與智慧科技所克服。</w:t>
      </w:r>
    </w:p>
    <w:p>
      <w:pPr>
        <w:pStyle w:val="Normal"/>
        <w:widowControl/>
        <w:spacing w:lineRule="exact" w:line="520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指出，自今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起該分署與臺東縣稅務局合作，利用路邊停車收費員開單時，如發覺屬欠稅車輛，隨即通報花蓮分署與臺東縣稅務局派員前往查扣。此外，藉由大數據整合及比對分析，可歸納出固定車輛經常性停留區域與時間點，讓執行分署有效掌握欠稅車輛行蹤。</w:t>
      </w:r>
    </w:p>
    <w:p>
      <w:pPr>
        <w:pStyle w:val="Normal"/>
        <w:widowControl/>
        <w:spacing w:lineRule="exact" w:line="520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由於人臉辨識與指紋辨識科技發展已相當成熟，其中「車載式車牌辨識系統」已被警察機關廣泛運用在追查贓車上。目前花蓮分署亦刻正與花蓮縣警察局交通隊研商，倘能藉員警巡邏時沿路掃街搜尋，將可大幅提升追車效率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在此呼籲民眾勿心存僥倖，如欠繳公法上金錢給付義務被移送強制執行，應儘速繳納或洽承辦人討論繳納方案，如遲未處理，花蓮分署將運用大數據與智慧科技查扣民眾愛車，不可不慎！</w: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6:00Z</dcterms:created>
  <dc:creator>cat125</dc:creator>
  <dc:description/>
  <cp:keywords/>
  <dc:language>en-US</dc:language>
  <cp:lastModifiedBy>管理帳號</cp:lastModifiedBy>
  <cp:lastPrinted>2018-12-19T16:22:00Z</cp:lastPrinted>
  <dcterms:modified xsi:type="dcterms:W3CDTF">2018-12-22T07:51:00Z</dcterms:modified>
  <cp:revision>11</cp:revision>
  <dc:subject/>
  <dc:title> </dc:title>
</cp:coreProperties>
</file>