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AEA Scores Record Revenue and Achievements</w:t>
      </w:r>
    </w:p>
    <w:p>
      <w:pPr>
        <w:pStyle w:val="Normal"/>
        <w:rPr>
          <w:rFonts w:ascii="Times New Roman" w:hAnsi="Times New Roman" w:cs="Times New Roman"/>
          <w:sz w:val="24"/>
          <w:szCs w:val="24"/>
        </w:rPr>
      </w:pPr>
      <w:r>
        <w:rPr>
          <w:rFonts w:cs="Times New Roman" w:ascii="Times New Roman" w:hAnsi="Times New Roman"/>
          <w:sz w:val="24"/>
          <w:szCs w:val="24"/>
        </w:rPr>
        <w:tab/>
        <w:t>The MOJ Administrative Enforcement Agency (AEA) has set an impressive record in both revenues and support of the disadvantaged people for reversing their lot. It has scored a revenue as high as NT$3.5 billion in 12 and half years and got rid of the stereotypical image in the mind the general public that the AEA was an inefficient and ineffective organiz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A held an exhibition, themed "Justice and Compassion - Breaking Through NT$350 Billion Mark in Revenue," at the auditorium on the 5th floor of the Ministry of Justice on July 19, 2013 to unveil its achievements. Then Justice Minister Tseng Yung-fu, then Minister of State Luo Ying-shay, Vice Finance Minister Hsu Yu-che and other concerned high-ran</w:t>
      </w:r>
      <w:r>
        <w:rPr>
          <w:rFonts w:cs="Times New Roman" w:ascii="Times New Roman" w:hAnsi="Times New Roman"/>
          <w:sz w:val="24"/>
          <w:szCs w:val="24"/>
        </w:rPr>
        <w:t>k</w:t>
      </w:r>
      <w:r>
        <w:rPr>
          <w:rFonts w:cs="Times New Roman" w:ascii="Times New Roman" w:hAnsi="Times New Roman"/>
          <w:sz w:val="24"/>
          <w:szCs w:val="24"/>
        </w:rPr>
        <w:t xml:space="preserve">ing officials attended the activity and conveyed their congratulations. </w:t>
      </w:r>
    </w:p>
    <w:p>
      <w:pPr>
        <w:pStyle w:val="Normal"/>
        <w:rPr>
          <w:rFonts w:ascii="Times New Roman" w:hAnsi="Times New Roman" w:cs="Times New Roman"/>
          <w:sz w:val="24"/>
          <w:szCs w:val="24"/>
        </w:rPr>
      </w:pPr>
      <w:r>
        <w:rPr>
          <w:rFonts w:cs="Times New Roman" w:ascii="Times New Roman" w:hAnsi="Times New Roman"/>
          <w:sz w:val="24"/>
          <w:szCs w:val="24"/>
        </w:rPr>
        <w:tab/>
        <w:t>In a speech, Minister Tseng said that the AEA's revenues rose from 30.5 billion to 47.5 billion and then to 48.5 in 2010, 2011 and 2012. In the first half of 2013, the amount shot to 35.68 billion. At the same time, the number of cases pending enforcement plummeted.</w:t>
      </w:r>
    </w:p>
    <w:p>
      <w:pPr>
        <w:pStyle w:val="Normal"/>
        <w:rPr>
          <w:rFonts w:ascii="Times New Roman" w:hAnsi="Times New Roman" w:cs="Times New Roman"/>
          <w:sz w:val="24"/>
          <w:szCs w:val="24"/>
        </w:rPr>
      </w:pPr>
      <w:r>
        <w:rPr>
          <w:rFonts w:cs="Times New Roman" w:ascii="Times New Roman" w:hAnsi="Times New Roman"/>
          <w:sz w:val="24"/>
          <w:szCs w:val="24"/>
        </w:rPr>
        <w:tab/>
        <w:t>The minister went on that the achievements were all the more impressive because they were made at a time of global economic downturn and domestic salary retrogression. It was not easy to simultaneously control the cases under such circumstances. He attributed the outstanding achievements to the hard work and sacrifice by employees of AEA and its branch offices. He also appreciated the cooperation of other government agencies, especially the National Conscription Agency at the Ministry of Interior Affairs, which had assigned to AEA large numbers of personnel serving substitute military service to make up AEA's shortage of hands.</w:t>
      </w:r>
    </w:p>
    <w:p>
      <w:pPr>
        <w:pStyle w:val="Normal"/>
        <w:rPr/>
      </w:pPr>
      <w:r>
        <w:rPr>
          <w:rFonts w:cs="Times New Roman" w:ascii="Times New Roman" w:hAnsi="Times New Roman"/>
          <w:sz w:val="24"/>
          <w:szCs w:val="24"/>
        </w:rPr>
        <w:tab/>
        <w:t>Minister Tseng emphasized the self-evident fact that AEA had used all mandatory  compulsory methods in dealing with crooked people in the exercise of government power for social justice. However, AEA did not stop here, he continued. It was searching for more ways to make its work more effective for the better service of the people. In recent years, it worked hard for renovation and transformation in the pursuit of more people-friendly measures. For example, it allowed people to pay small fines (NT$20,000 and less) at convenient stores, post offices and banks, contributing to the sharp increases of its revenues year upon year.</w:t>
      </w:r>
    </w:p>
    <w:p>
      <w:pPr>
        <w:pStyle w:val="Normal"/>
        <w:rPr>
          <w:rFonts w:ascii="Times New Roman" w:hAnsi="Times New Roman" w:cs="Times New Roman"/>
          <w:sz w:val="24"/>
          <w:szCs w:val="24"/>
        </w:rPr>
      </w:pPr>
      <w:r>
        <w:rPr>
          <w:rFonts w:cs="Times New Roman" w:ascii="Times New Roman" w:hAnsi="Times New Roman"/>
          <w:sz w:val="24"/>
          <w:szCs w:val="24"/>
        </w:rPr>
        <w:tab/>
        <w:t>Besides, in keeping with the "energy saving and paper reduction drive through the use of electronic document" initiated by the Executive Yuan's Research, Development and Evaluation Commission, AEA adopted electronic delivery of documents to its branch offices and banking  institutions in the enforcement of cases. This cut down on the use of paper, the carbon emission, and the administrative cost, increasing the efficiency of enforcement and creating a win-win situation for all.</w:t>
      </w:r>
    </w:p>
    <w:p>
      <w:pPr>
        <w:pStyle w:val="Normal"/>
        <w:rPr/>
      </w:pPr>
      <w:r>
        <w:rPr>
          <w:rFonts w:cs="Times New Roman" w:ascii="Times New Roman" w:hAnsi="Times New Roman"/>
          <w:sz w:val="24"/>
          <w:szCs w:val="24"/>
        </w:rPr>
        <w:tab/>
        <w:t>Minister Tseng commended AEA's effort to carry out MOJ's policy of "justice and compassion." He said that AEA had liberated stipulations on the payment of fines by increasing the number of installments (60 in the longest case). For cash-strapped fines payers, AEA proactively sought cooperation from local organizations to help the payers overcome their difficulties. This show of compassion mitigated people's grievances, he sai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his briefing on the record-breaking revenues, AEA Director Chang Yi-wen specified AEA's approaches in its pursuit of justice and compassion for the disadvantaged people aimed at the creation a win-win situation. He listed a number of high-profile cases to explain how AEA successfully collected the fines through detention, custody, closure, auction, and issuance of  decrees to ban the luxury lifestyle of obligated payers. He also mentioned such compassionate measures as lengthening the period of payment, reprieve of payment in disaster-stricken districts, and introduction of social relief to help the disadvantaged tide over their time of great difficul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cited the case of a single mother from South Africa, who gave her </w:t>
      </w:r>
      <w:r>
        <w:rPr>
          <w:rFonts w:cs="Times New Roman" w:ascii="Times New Roman" w:hAnsi="Times New Roman"/>
          <w:i/>
          <w:sz w:val="24"/>
          <w:szCs w:val="24"/>
        </w:rPr>
        <w:t>nom de guerre</w:t>
      </w:r>
      <w:r>
        <w:rPr>
          <w:rFonts w:cs="Times New Roman" w:ascii="Times New Roman" w:hAnsi="Times New Roman"/>
          <w:sz w:val="24"/>
          <w:szCs w:val="24"/>
        </w:rPr>
        <w:t xml:space="preserve"> as Mary, as an example. The woman had to earn the living for a family of eight. In a video, she used both Chinese and English to present her hardship. Her son was fined for unlicensed driving by Taoyuan District Court. After a proactive investigation, AEA found the boy was under 18 at the time of offence, so it provided timely help to him by introducing the case to concerned organizations for support - a typical expression of compassion for the disadvantaged.</w:t>
      </w:r>
    </w:p>
    <w:p>
      <w:pPr>
        <w:pStyle w:val="Normal"/>
        <w:rPr>
          <w:rFonts w:ascii="Times New Roman" w:hAnsi="Times New Roman" w:cs="Times New Roman"/>
          <w:sz w:val="24"/>
          <w:szCs w:val="24"/>
        </w:rPr>
      </w:pPr>
      <w:r>
        <w:rPr>
          <w:rFonts w:cs="Times New Roman" w:ascii="Times New Roman" w:hAnsi="Times New Roman"/>
          <w:sz w:val="24"/>
          <w:szCs w:val="24"/>
        </w:rPr>
        <w:tab/>
        <w:t>Director Chang pointed out that AEA's innovative approaches included putting the focus of fines collection on big obligators, demonstration of social justice, compassion for the disadvantaged, creation of win-win situations, offer of multiple ways for payment, provision of convenience for the fined people to make them feel the kindness, strengthened cooperation with  universities, education and publicity, adoption of electronic delivery of decrees, and reduction of paper use and carbon emission.</w:t>
      </w:r>
    </w:p>
    <w:p>
      <w:pPr>
        <w:pStyle w:val="Normal"/>
        <w:rPr>
          <w:rFonts w:ascii="Times New Roman" w:hAnsi="Times New Roman" w:cs="Times New Roman"/>
          <w:sz w:val="24"/>
          <w:szCs w:val="24"/>
        </w:rPr>
      </w:pPr>
      <w:r>
        <w:rPr>
          <w:rFonts w:cs="Times New Roman" w:ascii="Times New Roman" w:hAnsi="Times New Roman"/>
          <w:sz w:val="24"/>
          <w:szCs w:val="24"/>
        </w:rPr>
        <w:tab/>
        <w:t>Director Chang cited another breakthrough -  coordinating the tax-collection authority to seek takers of real estates that could not be settled through auctions. In the period between 2010 and the end of June 2013, AEA's branch offices had referred 538 case of property to organizations that were willing to take them. This enabled AEA to complete the transaction of 1,539 real estates, resulting in the successful collection of NT$1,013,403,036.</w:t>
      </w:r>
    </w:p>
    <w:p>
      <w:pPr>
        <w:pStyle w:val="Normal"/>
        <w:rPr>
          <w:rFonts w:ascii="Times New Roman" w:hAnsi="Times New Roman" w:cs="Times New Roman"/>
          <w:sz w:val="24"/>
          <w:szCs w:val="24"/>
        </w:rPr>
      </w:pPr>
      <w:r>
        <w:rPr>
          <w:rFonts w:cs="Times New Roman" w:ascii="Times New Roman" w:hAnsi="Times New Roman"/>
          <w:sz w:val="24"/>
          <w:szCs w:val="24"/>
        </w:rPr>
        <w:tab/>
        <w:t>This success led AEA to develop a system of jointly accepting real estates by local and national tax-collection institutions. There was an advantage in the system: the national taxation institution did not need to first pay local taxes which it was unwilling or could not afford to pay due to their limited budget. If the case was a piece of land that had been used for public purposes, the organization using the land did not need to compile a budget for compensating the land owners - a win-win solution for all parties.</w:t>
      </w:r>
    </w:p>
    <w:p>
      <w:pPr>
        <w:pStyle w:val="Normal"/>
        <w:rPr>
          <w:rFonts w:ascii="Times New Roman" w:hAnsi="Times New Roman" w:cs="Times New Roman"/>
          <w:sz w:val="24"/>
          <w:szCs w:val="24"/>
        </w:rPr>
      </w:pPr>
      <w:r>
        <w:rPr>
          <w:rFonts w:cs="Times New Roman" w:ascii="Times New Roman" w:hAnsi="Times New Roman"/>
          <w:sz w:val="24"/>
          <w:szCs w:val="24"/>
        </w:rPr>
        <w:tab/>
        <w:t>Minister of State Luo Ying-shay hailed the AEA performance. Although the general public were not familiar with the AEA, its branch offices' success in forcing the major tax evaders to pay taxes in arrear had provided an opportunity for law-abiding average citizens to vent their grievances, she said. What was more valuable, Ms. Luo said, was AEA's compassion for the disadvantaged people, which was unique, rarely seen in the world and had changed the government's image in the heart of the general public. She called on all the people to cooperate with AEA by providing the information on the whereabouts of major tax evaders, their hidden assets and their luxurious acts to allow the enforcement organizations to maximize the force of justice, to care for the disadvantaged, and to make tax payers fulfill their obligations with pleasure.</w:t>
      </w:r>
    </w:p>
    <w:p>
      <w:pPr>
        <w:pStyle w:val="Normal"/>
        <w:rPr>
          <w:rFonts w:ascii="Times New Roman" w:hAnsi="Times New Roman" w:cs="Times New Roman"/>
          <w:sz w:val="24"/>
          <w:szCs w:val="24"/>
        </w:rPr>
      </w:pPr>
      <w:r>
        <w:rPr>
          <w:rFonts w:cs="Times New Roman" w:ascii="Times New Roman" w:hAnsi="Times New Roman"/>
          <w:sz w:val="24"/>
          <w:szCs w:val="24"/>
        </w:rPr>
        <w:tab/>
        <w:t>Vice Minister Hsu Yu-che spoke on behalf of the Finance Ministry. He expressed the Finance Ministry's admiration for AEA's contribution to upholding the creditor's right of the nation, carrying out social justice and extending compassion all the way. He said of the 35 billion collected, more than half was taxes in arrear, reducing unpaid taxes to a new low, so the finance and taxation organization were the major beneficiaries. He also said the adoption of electronics by AEA and taxation institution had realized the policy of paper and carbon reduction, so it was very meaningful.</w:t>
      </w:r>
    </w:p>
    <w:p>
      <w:pPr>
        <w:pStyle w:val="Normal"/>
        <w:rPr>
          <w:rFonts w:ascii="Times New Roman" w:hAnsi="Times New Roman" w:cs="Times New Roman"/>
          <w:sz w:val="24"/>
          <w:szCs w:val="24"/>
        </w:rPr>
      </w:pPr>
      <w:r>
        <w:rPr>
          <w:rFonts w:cs="Times New Roman" w:ascii="Times New Roman" w:hAnsi="Times New Roman"/>
          <w:sz w:val="24"/>
          <w:szCs w:val="24"/>
        </w:rPr>
        <w:tab/>
        <w:t>During the exhibition, the directors of the 13 AEA branch offices were invited to appear on the stage to display the Chinese characters for "To win, we must fight" as a statement of their determination for greater achievements. At the same time, the high-ranking government officials on the scene added red color to the  engravings of "35 Billion" on an ice sculpture  to show that the achievements were a result of cooperation among the concerned institutions.</w:t>
      </w:r>
    </w:p>
    <w:p>
      <w:pPr>
        <w:pStyle w:val="Normal"/>
        <w:tabs>
          <w:tab w:val="clear" w:pos="720"/>
          <w:tab w:val="left" w:pos="6011"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8:00Z</dcterms:created>
  <dc:creator>Shih-chi Chen</dc:creator>
  <dc:description/>
  <cp:keywords/>
  <dc:language>en-US</dc:language>
  <cp:lastModifiedBy>t</cp:lastModifiedBy>
  <dcterms:modified xsi:type="dcterms:W3CDTF">2014-01-17T09:01:00Z</dcterms:modified>
  <cp:revision>4</cp:revision>
  <dc:subject/>
  <dc:title/>
</cp:coreProperties>
</file>