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r>
        <w:rPr>
          <w:sz w:val="24"/>
          <w:szCs w:val="24"/>
        </w:rPr>
        <w:t>AEA's Fund Collection Breaks NT$400 Billion Record</w:t>
      </w:r>
    </w:p>
    <w:p>
      <w:pPr>
        <w:pStyle w:val="Normal"/>
        <w:rPr/>
      </w:pPr>
      <w:r>
        <w:rPr>
          <w:sz w:val="24"/>
          <w:szCs w:val="24"/>
        </w:rPr>
        <w:t>The Administrative Enforcement Agency (AEA) of the Ministry of Justice (MOJ) and its branch offices are in charge of the enforcement of mandatory monetary payments under public law. These include all debts that should be paid to the government, such tax payments in arrears, unpaid fines and unpaid premium of National Health Insurance. AEA and its branch offices must take action after they received a case referred to by a competent government agency.</w:t>
      </w:r>
    </w:p>
    <w:p>
      <w:pPr>
        <w:pStyle w:val="Normal"/>
        <w:rPr>
          <w:sz w:val="24"/>
          <w:szCs w:val="24"/>
        </w:rPr>
      </w:pPr>
      <w:r>
        <w:rPr>
          <w:sz w:val="24"/>
          <w:szCs w:val="24"/>
        </w:rPr>
        <w:t>Thanks to the concerted effort and dedication of its employees, AEA has broken its record of collection time and again. In as short as 13 and a half years since its establishment, the amount of AEA's collection had broken the NT$400-billion record by June 26, 2014, totaling  NT$400,131,966,569. This amount is enough to build seven 101 Towards, the highest building in Taipei, or 84 sports stadiums, having tremendously replenished the national coffer.</w:t>
      </w:r>
    </w:p>
    <w:p>
      <w:pPr>
        <w:pStyle w:val="Normal"/>
        <w:rPr>
          <w:sz w:val="24"/>
          <w:szCs w:val="24"/>
        </w:rPr>
      </w:pPr>
      <w:r>
        <w:rPr>
          <w:sz w:val="24"/>
          <w:szCs w:val="24"/>
        </w:rPr>
        <w:t>AEA and its branch offices not only serve as select enforcement authorities but also take up other great missions like "realization of the rule of law and insurance of public justice." Besides taking such compulsory measures as sealing up properties and selling them through auctions, AEA employees cudgel their brains to deal with notorious tax evaders who maliciously try to conceal  or to get rid of their property. To deal with these sinister tax evaders, AEA officers must explore all enforcement techniques and tricks, which include the limitation of abode, ban on leading a high life or even the file of a request with a law court for detaining tax evaders or putting them under custody. These measures have contributed to the attainment of collection target and highlighted the core value of  "justice of enforcement."</w:t>
      </w:r>
    </w:p>
    <w:p>
      <w:pPr>
        <w:pStyle w:val="Normal"/>
        <w:rPr>
          <w:sz w:val="24"/>
          <w:szCs w:val="24"/>
        </w:rPr>
      </w:pPr>
      <w:r>
        <w:rPr>
          <w:sz w:val="24"/>
          <w:szCs w:val="24"/>
        </w:rPr>
        <w:t>It is worthy to note that all crackdowns on notorious tax evasion cases reported by the media in recent years have won approval and praises from the public and that the AEA measures have effectively brought down the overall ratio of tax evasion and failure of tax payment. This indicates the law-abiding concept of the public is, in general, on ascendancy.</w:t>
      </w:r>
    </w:p>
    <w:p>
      <w:pPr>
        <w:pStyle w:val="Normal"/>
        <w:rPr>
          <w:sz w:val="24"/>
          <w:szCs w:val="24"/>
        </w:rPr>
      </w:pPr>
      <w:r>
        <w:rPr>
          <w:sz w:val="24"/>
          <w:szCs w:val="24"/>
        </w:rPr>
        <w:t xml:space="preserve">The administrative enforcement agency was established at the time when the government launched the government reinvention program and, therefore, the agency had to cut to the bones in personnel and resource. Nevertheless, the number of enforcement cases has far outrun the expectations. (By now, the accepted cases have exceeded 6,500). One of the explanations of the exponential growth of cases is the new agency's choice to break with the ideas of the past by embracing the concept of business management, that is, the principle of "target management and performance appraisal."  </w:t>
      </w:r>
    </w:p>
    <w:p>
      <w:pPr>
        <w:pStyle w:val="Normal"/>
        <w:rPr>
          <w:sz w:val="24"/>
          <w:szCs w:val="24"/>
        </w:rPr>
      </w:pPr>
      <w:r>
        <w:rPr>
          <w:sz w:val="24"/>
          <w:szCs w:val="24"/>
        </w:rPr>
        <w:t>In keeping with this principle, AEA seeks to generate the greatest gains with the smallest cost. Take 2013, for example. The rate of return on investment shot to 41.2 times, which means every NT Dollar the government invested in the year generated 41.2 dollars in return, an eye-catching result.</w:t>
      </w:r>
    </w:p>
    <w:p>
      <w:pPr>
        <w:pStyle w:val="Normal"/>
        <w:rPr>
          <w:sz w:val="24"/>
          <w:szCs w:val="24"/>
        </w:rPr>
      </w:pPr>
      <w:r>
        <w:rPr>
          <w:sz w:val="24"/>
          <w:szCs w:val="24"/>
        </w:rPr>
        <w:t>On the other hand, to maximize the effectiveness of performance, AEA has left  no stone unturned in renovating the traditional methods when it comes to the collection of tax in arrears. This includes the establishment of an instant checking system with fiscal institutions and post offices and the establishment of a case control system. This way, the enforcement officers can grasp the accurate information about tax evader's property and other assents at the first instant of time. This is a typical case of half effort, twice rewards.</w:t>
      </w:r>
    </w:p>
    <w:p>
      <w:pPr>
        <w:pStyle w:val="Normal"/>
        <w:rPr/>
      </w:pPr>
      <w:r>
        <w:rPr>
          <w:sz w:val="24"/>
          <w:szCs w:val="24"/>
        </w:rPr>
        <w:t>At the same time, AEA has gone all out to explore new channels of fund collection to facilitate the payers, including payment at convenience stores, post offices and banks. Moreover, AEA promotes e-communications to save human and material resources and shorten the operational procedures. As a result, paper and energy are saved and the performance is made more effective – a win-win situation for the people concerned, the referral organizations and the administrative enforcement authorities.</w:t>
      </w:r>
    </w:p>
    <w:p>
      <w:pPr>
        <w:pStyle w:val="Normal"/>
        <w:rPr>
          <w:sz w:val="24"/>
          <w:szCs w:val="24"/>
        </w:rPr>
      </w:pPr>
      <w:r>
        <w:rPr>
          <w:sz w:val="24"/>
          <w:szCs w:val="24"/>
        </w:rPr>
        <w:t>In addition, the renovations have changed the people's stereotypical impression of traditional enforcement organizations as cold, inconsiderate institutions. This has been done in keeping with MOJ's requirement for "justice and compassion." In this respect, AEA pays attention to the manner of enforcement, provision of better service, and the enforcement organization's core culture characterized with kindness and geniality. AEA has adopted a number of reprieve measures such as greatly easing the terms of payment by installments in the hope that the payer can overcome his or her difficulties.  When a major disaster strikes a district, enforcement is stopped in order to assuage the financial pressure on stricken people. AEA sets up Love Society to engage in public benefit activities in order to help the disadvantaged obligatory payers with concrete actions. At the meantime, AEA has established a "referral and rescue" system. When an AEA organization in the course of enforcement discovers an obligatory payer has become unemployed or encountered other difficulties depriving him or her of the ability to pay, the said organization will proactively seek cooperation with local government and public welfare organizations to give him or her a hand or to refer the man or woman to an employment center. Help may come in the form handicap allowance, stipends for low-income households, goodwill donations, or compassion visits.</w:t>
      </w:r>
    </w:p>
    <w:p>
      <w:pPr>
        <w:pStyle w:val="Normal"/>
        <w:widowControl/>
        <w:bidi w:val="0"/>
        <w:spacing w:lineRule="auto" w:line="276" w:before="0" w:after="200"/>
        <w:rPr/>
      </w:pPr>
      <w:r>
        <w:rPr>
          <w:sz w:val="24"/>
          <w:szCs w:val="24"/>
        </w:rPr>
        <w:t>Looking back over the past 13 years, the enforcement organizations has come a long way from "have-not" to "have" after experiencing a long ordeal. The wheel of their fortune has turned as a result of their incessant toil and renovation. From now on, it is hoped that all the co-workers of the Administrative Agency and branch offices will continue their effort to create another spectacle in their perform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K news release.doc..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26:00Z</dcterms:created>
  <dc:creator>Shih-chi Chen</dc:creator>
  <dc:description/>
  <dc:language>en-US</dc:language>
  <cp:lastModifiedBy>Shih-chi Chen</cp:lastModifiedBy>
  <dcterms:modified xsi:type="dcterms:W3CDTF">2014-07-14T06:05:00Z</dcterms:modified>
  <cp:revision>4</cp:revision>
  <dc:subject/>
  <dc:title/>
</cp:coreProperties>
</file>