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071"/>
        <w:gridCol w:w="19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2.12.26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總機 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12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01-03T02:46:00Z</dcterms:modified>
  <cp:revision>103</cp:revision>
  <dc:subject/>
  <dc:title>95年度第０次測試所屬行政執行處電話禮貌評分紀錄彙整表</dc:title>
</cp:coreProperties>
</file>