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048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2460"/>
        <w:gridCol w:w="19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語調謙和、內容詳盡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3.2.21  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主動告知職稱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、主動告知職稱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2.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2.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法務部</dc:creator>
  <dc:description/>
  <cp:keywords/>
  <dc:language>en-US</dc:language>
  <cp:lastModifiedBy>謝惠華</cp:lastModifiedBy>
  <cp:lastPrinted>2013-08-01T14:08:00Z</cp:lastPrinted>
  <dcterms:modified xsi:type="dcterms:W3CDTF">2014-03-07T03:04:00Z</dcterms:modified>
  <cp:revision>133</cp:revision>
  <dc:subject/>
  <dc:title>95年度第０次測試所屬行政執行處電話禮貌評分紀錄彙整表</dc:title>
</cp:coreProperties>
</file>