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071"/>
        <w:gridCol w:w="19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問好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9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總機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卻掛掉電話</w:t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4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05-12T08:44:00Z</dcterms:modified>
  <cp:revision>131</cp:revision>
  <dc:subject/>
  <dc:title>95年度第０次測試所屬行政執行處電話禮貌評分紀錄彙整表</dc:title>
</cp:coreProperties>
</file>