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法務部行政執行署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第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次</w:t>
      </w:r>
    </w:p>
    <w:p>
      <w:pPr>
        <w:pStyle w:val="TextBody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測試本署及各分署電話禮貌評分紀錄彙整表</w:t>
      </w:r>
    </w:p>
    <w:tbl>
      <w:tblPr>
        <w:tblW w:w="9345" w:type="dxa"/>
        <w:jc w:val="left"/>
        <w:tblInd w:w="1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420"/>
        <w:gridCol w:w="574"/>
        <w:gridCol w:w="2492"/>
        <w:gridCol w:w="686"/>
        <w:gridCol w:w="2153"/>
        <w:gridCol w:w="1836"/>
      </w:tblGrid>
      <w:tr>
        <w:trPr>
          <w:tblHeader w:val="true"/>
          <w:trHeight w:val="976" w:hRule="atLeast"/>
          <w:cantSplit w:val="true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受測機關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編號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定等第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測試日期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受測電話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測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分數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優       點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缺       點</w:t>
            </w:r>
          </w:p>
        </w:tc>
      </w:tr>
      <w:tr>
        <w:trPr>
          <w:trHeight w:val="1259" w:hRule="atLeast"/>
          <w:cantSplit w:val="true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6.1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2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highlight w:val="red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自報單位、問好、語調謙和、內容詳盡、有禮貌性結束語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bCs/>
                <w:highlight w:val="red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1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臺北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6.2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0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問好、語調謙和。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6.2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2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問好、有禮貌性結束語。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6.2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1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問好、語調謙和、內容詳盡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1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北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103.6.13           </w:t>
            </w:r>
          </w:p>
          <w:p>
            <w:pPr>
              <w:pStyle w:val="Normal"/>
              <w:spacing w:lineRule="exact" w:line="280"/>
              <w:ind w:right="-2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1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自報單位、問好、語調謙和、內容詳盡、有禮貌性結束語、主動告 知職稱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Cs w:val="32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良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6.1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8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自報單位、問好、語調謙和、內容詳盡、有禮貌性結束語。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士林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6.2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5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問好、語調謙和、內容詳盡、有禮貌性結束語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1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桃園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6.2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5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語調謙和、內容詳盡、有疑問可再來電、充滿熱忱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6.2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0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自報單位、內容詳盡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竹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優   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6.2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0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問好、語調謙和、內容詳盡、有禮貌性結束語。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1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臺中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6.2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0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自報單位、問好、語調謙和、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有禮貌性結束語。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  <w:highlight w:val="red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6.2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1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自報單位、問好、語調謙和、內容詳盡、有禮貌性結束語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彰化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6.2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總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2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問好、內容詳盡、有禮貌性結束語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highlight w:val="red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嘉義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6.2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0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自報單位、語調謙和、有疑問可再來電。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11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臺南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6.1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0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自報單位、問好、語調謙和、內容詳盡、有禮貌性結束語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  <w:highlight w:val="red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6.1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2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自報單位、問好、語調謙和、內容詳盡、有禮貌性結束語、主動告知職稱、有疑問可再來電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11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高雄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6.2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2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問好、語調謙和、有禮貌性結束語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  <w:highlight w:val="red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6.2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6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問好、語調謙和、內容詳盡、有禮貌性結束語。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bCs/>
                <w:highlight w:val="red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  <w:highlight w:val="red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6.2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0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問好、語調謙和、有禮貌性結束語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屏東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6.2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1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自報單位、問好、語調謙和、內容詳盡、有禮貌性結束語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宜蘭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6.2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5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問好、語調謙和、內容詳盡、有禮貌性結束語、有疑問可再來電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花蓮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6.2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2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自報單位、問好、語調謙和、內容詳盡、有禮貌性結束語、有疑問可再來電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bCs/>
                <w:highlight w:val="red"/>
              </w:rPr>
            </w:r>
          </w:p>
        </w:tc>
      </w:tr>
    </w:tbl>
    <w:p>
      <w:pPr>
        <w:pStyle w:val="Normal"/>
        <w:spacing w:lineRule="exact" w:line="280"/>
        <w:ind w:firstLine="2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cs="標楷體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00" w:hanging="200"/>
      <w:jc w:val="both"/>
    </w:pPr>
    <w:rPr>
      <w:rFonts w:ascii="標楷體" w:hAnsi="標楷體" w:eastAsia="標楷體" w:cs="標楷體"/>
      <w:spacing w:val="-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tabs>
        <w:tab w:val="clear" w:pos="480"/>
        <w:tab w:val="left" w:pos="1440" w:leader="none"/>
      </w:tabs>
      <w:spacing w:lineRule="atLeast" w:line="0"/>
      <w:jc w:val="both"/>
    </w:pPr>
    <w:rPr>
      <w:rFonts w:ascii="標楷體" w:hAnsi="標楷體" w:eastAsia="標楷體" w:cs="標楷體"/>
      <w:b/>
      <w:color w:val="000000"/>
      <w:spacing w:val="-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07:00Z</dcterms:created>
  <dc:creator>法務部</dc:creator>
  <dc:description/>
  <cp:keywords/>
  <dc:language>en-US</dc:language>
  <cp:lastModifiedBy>謝惠華</cp:lastModifiedBy>
  <cp:lastPrinted>2013-08-01T14:08:00Z</cp:lastPrinted>
  <dcterms:modified xsi:type="dcterms:W3CDTF">2014-07-11T06:45:00Z</dcterms:modified>
  <cp:revision>143</cp:revision>
  <dc:subject/>
  <dc:title>95年度第０次測試所屬行政執行處電話禮貌評分紀錄彙整表</dc:title>
</cp:coreProperties>
</file>