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700"/>
        <w:gridCol w:w="2551"/>
        <w:gridCol w:w="1424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內容詳盡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8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自報單位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自報單位、問好、語調謙和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接話迅速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問好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問好、語調謙和、內容詳盡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內容詳盡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報單位、問好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問好、語調謙和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、禮貌性結束語、有疑問可再來電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10.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話迅速、自報單位、問好、語調謙和、內容詳盡。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30"/>
      <w:szCs w:val="3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1:00Z</dcterms:created>
  <dc:creator>謝惠華</dc:creator>
  <dc:description/>
  <cp:keywords/>
  <dc:language>en-US</dc:language>
  <cp:lastModifiedBy>王薇婷</cp:lastModifiedBy>
  <dcterms:modified xsi:type="dcterms:W3CDTF">2014-10-31T02:40:00Z</dcterms:modified>
  <cp:revision>6</cp:revision>
  <dc:subject/>
  <dc:title/>
</cp:coreProperties>
</file>