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481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700"/>
        <w:gridCol w:w="2693"/>
        <w:gridCol w:w="14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調謙和、內容詳盡、轉接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1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、語調謙和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問好、語調謙和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劣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問三不知。</w:t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報單位、語調謙和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詳盡、禮貌性結束語、轉接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法完整說明內容。</w:t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語調謙和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語調謙和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語調謙和、內容詳盡、禮貌性結束語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語調謙和、內容詳盡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1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30"/>
      <w:szCs w:val="3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王薇婷</dc:creator>
  <dc:description/>
  <dc:language>en-US</dc:language>
  <cp:lastModifiedBy>王薇婷</cp:lastModifiedBy>
  <dcterms:modified xsi:type="dcterms:W3CDTF">2014-12-01T09:55:00Z</dcterms:modified>
  <cp:revision>2</cp:revision>
  <dc:subject/>
  <dc:title/>
</cp:coreProperties>
</file>