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481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700"/>
        <w:gridCol w:w="2693"/>
        <w:gridCol w:w="14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30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報單位、問好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語調謙和、有疑問可再來電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問好、語調謙和、內容詳盡、禮貌性結束語、有疑問可再來電、告知其他電話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調謙和、禮貌性結束語、有疑問可再來電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語調謙和、內容詳盡、主動告知職稱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問好、語調謙和、內容詳盡、禮貌性結束語、有疑問可再來電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好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報單位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內容詳盡、主動告知職稱、有疑問可再來電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30"/>
      <w:szCs w:val="3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0:00Z</dcterms:created>
  <dc:creator>王薇婷</dc:creator>
  <dc:description/>
  <dc:language>en-US</dc:language>
  <cp:lastModifiedBy>王薇婷</cp:lastModifiedBy>
  <dcterms:modified xsi:type="dcterms:W3CDTF">2014-12-31T03:40:00Z</dcterms:modified>
  <cp:revision>2</cp:revision>
  <dc:subject/>
  <dc:title/>
</cp:coreProperties>
</file>