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32"/>
        </w:rPr>
      </w:pPr>
      <w:r>
        <w:rPr>
          <w:rFonts w:eastAsia="標楷體"/>
          <w:sz w:val="32"/>
        </w:rPr>
        <w:t>法務部行政執行署新聞稿　　　　　　</w:t>
      </w:r>
      <w:r>
        <w:rPr>
          <w:rFonts w:eastAsia="標楷體"/>
          <w:sz w:val="28"/>
        </w:rPr>
        <w:t>九十三年五月二十八日</w:t>
      </w:r>
    </w:p>
    <w:p>
      <w:pPr>
        <w:pStyle w:val="2"/>
        <w:rPr/>
      </w:pPr>
      <w:r>
        <w:rPr/>
        <w:t>法務部行政執行署所屬十二個行政執行處自九十年一月一日成立迄本（九十三）年五月二十七日徵起金額已突破五百億元，高達五百億零二百七十七萬餘元。</w:t>
      </w:r>
    </w:p>
    <w:p>
      <w:pPr>
        <w:pStyle w:val="TextBody"/>
        <w:jc w:val="both"/>
        <w:rPr/>
      </w:pPr>
      <w:r>
        <w:rPr/>
        <w:t>法務部行政執行署所屬十二個行政執行處九十年度累計徵起金額為五十九億四千五百八十三萬餘元，九十一年度累計徵起金額為一百五十九億一千九百六十萬餘元，九十二年度累計徵起金額為一百九十一億八千九百三十五萬餘元，執行績效在穩定提升中。而九十二年十二月十八日累計徵起金額才突破四百億四千九百餘萬元，於未達六個月期間即又衝破五百億元大關，再創新紀錄。</w:t>
      </w:r>
    </w:p>
    <w:p>
      <w:pPr>
        <w:pStyle w:val="TextBody"/>
        <w:jc w:val="both"/>
        <w:rPr/>
      </w:pPr>
      <w:r>
        <w:rPr/>
        <w:t>法務部行政執行署為貫徹執行國家公權力之決心，成立督導小組，督導考核各行政執行處滯欠大戶案件之執行，針對各案件類型，靈活運用查封財產、限制住居或向法院聲請拘提管收等各種執行方法及強制手段，加強執行，已獲致良好之成效，今後更將繼續努力，務期提昇執行績效，再創佳績。</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rFonts w:eastAsia="標楷體"/>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7:35:00Z</dcterms:created>
  <dc:creator>moj</dc:creator>
  <dc:description/>
  <dc:language>en-US</dc:language>
  <cp:lastModifiedBy>123</cp:lastModifiedBy>
  <cp:lastPrinted>2004-05-28T11:53:00Z</cp:lastPrinted>
  <dcterms:modified xsi:type="dcterms:W3CDTF">2004-05-28T08:09:00Z</dcterms:modified>
  <cp:revision>3</cp:revision>
  <dc:subject/>
  <dc:title>法務部行政執行署新聞稿　　　　　　九十三年五月二十八日</dc:title>
</cp:coreProperties>
</file>