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right"/>
        <w:rPr>
          <w:rFonts w:ascii="標楷體" w:hAnsi="標楷體" w:eastAsia="標楷體"/>
          <w:color w:val="0000FF"/>
          <w:sz w:val="40"/>
        </w:rPr>
      </w:pPr>
      <w:r>
        <w:rPr>
          <w:rFonts w:ascii="標楷體" w:hAnsi="標楷體" w:eastAsia="標楷體"/>
          <w:color w:val="0000FF"/>
          <w:sz w:val="40"/>
        </w:rPr>
        <w:t xml:space="preserve">法務部行政執行署新聞稿                         </w:t>
      </w:r>
      <w:r>
        <w:rPr>
          <w:rFonts w:ascii="標楷體" w:hAnsi="標楷體" w:eastAsia="標楷體"/>
          <w:color w:val="0000FF"/>
          <w:sz w:val="36"/>
        </w:rPr>
        <w:t>九十一年十月二十八日</w:t>
      </w:r>
    </w:p>
    <w:p>
      <w:pPr>
        <w:pStyle w:val="Normal"/>
        <w:rPr>
          <w:rFonts w:ascii="標楷體" w:hAnsi="標楷體" w:eastAsia="標楷體"/>
          <w:color w:val="339966"/>
          <w:sz w:val="40"/>
        </w:rPr>
      </w:pPr>
      <w:r>
        <w:rPr>
          <w:rFonts w:eastAsia="標楷體" w:ascii="標楷體" w:hAnsi="標楷體"/>
          <w:color w:val="339966"/>
          <w:sz w:val="40"/>
        </w:rPr>
      </w:r>
    </w:p>
    <w:p>
      <w:pPr>
        <w:pStyle w:val="TextBody"/>
        <w:spacing w:lineRule="exact" w:line="540"/>
        <w:ind w:right="-216" w:firstLine="724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法務部行政執行署率領十二個行政執行處，埋首於數百萬件的行政執行案件中，今年前三季徵起金額即衝破百億，高達新台幣一百一十二億六千餘萬元，再創歷史紀錄，並為國庫注入財源。</w:t>
      </w:r>
    </w:p>
    <w:p>
      <w:pPr>
        <w:pStyle w:val="TextBody"/>
        <w:spacing w:lineRule="exact" w:line="540"/>
        <w:ind w:right="-216" w:firstLine="724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據法務部行政執行署最新統計資料顯示，該署所屬十二個行政執行處自今年一月至九月，徵起的財稅案件金額為九十六億八千餘萬元、健保案件金額為十一億五千餘萬元、罰鍰案件金額為三億八千餘萬元、費用案件金額為三千餘萬元，總計一百一十二億六千五百四十七萬餘元。（查以往由法院財務法庭執行之徵起金額，從未破百億元）該項績效連法務部陳定南部長亦欣然予以肯定，並批示「恭喜再創佳績，盼再接再厲。」以勉勵全體署處同仁。</w:t>
      </w:r>
    </w:p>
    <w:p>
      <w:pPr>
        <w:pStyle w:val="TextBody"/>
        <w:spacing w:lineRule="exact" w:line="540"/>
        <w:ind w:right="-216" w:firstLine="724"/>
        <w:rPr/>
      </w:pPr>
      <w:r>
        <w:rPr>
          <w:color w:val="0000FF"/>
        </w:rPr>
        <w:t>專責</w:t>
      </w:r>
      <w:r>
        <w:rPr>
          <w:rFonts w:ascii="標楷體" w:hAnsi="標楷體"/>
          <w:color w:val="0000FF"/>
        </w:rPr>
        <w:t>執行公法上金錢給付義務行政執行案件的行政執行署、處成立至今未屆滿兩年，各移案機關移送的案件堆積如山，至上（九）月底已辦結一百五十餘萬件，但仍有三百三十餘萬件待執行。六百多位員工面對各移案關無法收取的欠稅、欠費義務人，在當前景氣低迷的環境中，戮力以赴，一年多來已徵起一百七十餘億元，為國庫挹注貢獻不少。若以企業化經營成本分析，該署處今年前三季之投資報酬率係十五比一，即每支出一元，可回收十五元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47:00Z</dcterms:created>
  <dc:creator>IBM</dc:creator>
  <dc:description/>
  <dc:language>en-US</dc:language>
  <cp:lastModifiedBy>IBM</cp:lastModifiedBy>
  <cp:lastPrinted>2002-11-05T15:47:00Z</cp:lastPrinted>
  <dcterms:modified xsi:type="dcterms:W3CDTF">2002-11-05T08:55:00Z</dcterms:modified>
  <cp:revision>3</cp:revision>
  <dc:subject/>
  <dc:title>法務部行政執行署新聞稿                         九十年八月廿一日</dc:title>
</cp:coreProperties>
</file>