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207010</wp:posOffset>
            </wp:positionV>
            <wp:extent cx="1183640" cy="1138555"/>
            <wp:effectExtent l="0" t="0" r="0" b="0"/>
            <wp:wrapTight wrapText="bothSides">
              <wp:wrapPolygon edited="0">
                <wp:start x="9268" y="176"/>
                <wp:lineTo x="2464" y="650"/>
                <wp:lineTo x="1733" y="769"/>
                <wp:lineTo x="1778" y="1124"/>
                <wp:lineTo x="1093" y="1600"/>
                <wp:lineTo x="957" y="1778"/>
                <wp:lineTo x="1140" y="3023"/>
                <wp:lineTo x="-45" y="3974"/>
                <wp:lineTo x="-45" y="4388"/>
                <wp:lineTo x="362" y="4922"/>
                <wp:lineTo x="683" y="4922"/>
                <wp:lineTo x="1368" y="5873"/>
                <wp:lineTo x="957" y="6821"/>
                <wp:lineTo x="911" y="7772"/>
                <wp:lineTo x="1140" y="8720"/>
                <wp:lineTo x="1140" y="9195"/>
                <wp:lineTo x="1962" y="9671"/>
                <wp:lineTo x="2829" y="9671"/>
                <wp:lineTo x="2509" y="10620"/>
                <wp:lineTo x="636" y="13467"/>
                <wp:lineTo x="455" y="13884"/>
                <wp:lineTo x="911" y="14002"/>
                <wp:lineTo x="3195" y="14418"/>
                <wp:lineTo x="3195" y="15366"/>
                <wp:lineTo x="2875" y="16673"/>
                <wp:lineTo x="2784" y="17265"/>
                <wp:lineTo x="3879" y="20114"/>
                <wp:lineTo x="3924" y="20766"/>
                <wp:lineTo x="5889" y="21062"/>
                <wp:lineTo x="9998" y="21122"/>
                <wp:lineTo x="11139" y="21359"/>
                <wp:lineTo x="11276" y="21359"/>
                <wp:lineTo x="11688" y="21359"/>
                <wp:lineTo x="11733" y="21359"/>
                <wp:lineTo x="12099" y="21062"/>
                <wp:lineTo x="12647" y="21062"/>
                <wp:lineTo x="13515" y="20469"/>
                <wp:lineTo x="13468" y="20114"/>
                <wp:lineTo x="13287" y="19164"/>
                <wp:lineTo x="15752" y="19164"/>
                <wp:lineTo x="17853" y="18749"/>
                <wp:lineTo x="17761" y="18216"/>
                <wp:lineTo x="17122" y="17265"/>
                <wp:lineTo x="18400" y="16375"/>
                <wp:lineTo x="19359" y="8068"/>
                <wp:lineTo x="19085" y="7772"/>
                <wp:lineTo x="20228" y="6821"/>
                <wp:lineTo x="20685" y="6821"/>
                <wp:lineTo x="21141" y="6287"/>
                <wp:lineTo x="21050" y="5873"/>
                <wp:lineTo x="20228" y="4922"/>
                <wp:lineTo x="21277" y="4922"/>
                <wp:lineTo x="21552" y="4686"/>
                <wp:lineTo x="21370" y="3795"/>
                <wp:lineTo x="20182" y="3142"/>
                <wp:lineTo x="19771" y="3023"/>
                <wp:lineTo x="20273" y="2312"/>
                <wp:lineTo x="20273" y="2075"/>
                <wp:lineTo x="20913" y="1600"/>
                <wp:lineTo x="20822" y="1124"/>
                <wp:lineTo x="19452" y="1124"/>
                <wp:lineTo x="19680" y="531"/>
                <wp:lineTo x="19314" y="353"/>
                <wp:lineTo x="9541" y="176"/>
                <wp:lineTo x="9268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8000"/>
          <w:sz w:val="32"/>
          <w:shd w:fill="D8D8D8" w:val="clear"/>
        </w:rPr>
        <w:t>－行政執行署政風室</w:t>
      </w:r>
      <w:r>
        <w:rPr>
          <w:rFonts w:eastAsia="Times New Roman"/>
          <w:color w:val="008000"/>
          <w:sz w:val="32"/>
          <w:shd w:fill="D8D8D8" w:val="clear"/>
        </w:rPr>
        <w:t xml:space="preserve">   </w:t>
      </w:r>
      <w:r>
        <w:rPr>
          <w:rFonts w:eastAsia="標楷體"/>
          <w:color w:val="008000"/>
          <w:sz w:val="32"/>
          <w:shd w:fill="D8D8D8" w:val="clear"/>
        </w:rPr>
        <w:t>安全防護宣導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43815</wp:posOffset>
                </wp:positionV>
                <wp:extent cx="4438650" cy="1138555"/>
                <wp:effectExtent l="635" t="635" r="2159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發現疑似爆裂物，該怎麼辦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-11.65pt;margin-top:3.45pt;width:349.45pt;height:89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發現疑似爆裂物，該怎麼辦？</w:t>
                      </w:r>
                    </w:p>
                  </w:txbxContent>
                </v:textbox>
                <v:path textpathok="t"/>
                <v:textpath on="t" fitshape="t" string="發現疑似爆裂物，該怎麼辦？" style="font-family:&quot;新細明體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                                 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2220" w:leader="none"/>
        </w:tabs>
        <w:spacing w:lineRule="exact" w:line="420"/>
        <w:ind w:left="9843" w:hanging="9029"/>
        <w:rPr>
          <w:rFonts w:ascii="標楷體" w:hAnsi="標楷體" w:eastAsia="標楷體"/>
          <w:sz w:val="30"/>
          <w:szCs w:val="36"/>
        </w:rPr>
      </w:pPr>
      <w:r>
        <w:rPr>
          <w:rFonts w:eastAsia="標楷體" w:ascii="標楷體" w:hAnsi="標楷體"/>
          <w:sz w:val="30"/>
        </w:rPr>
        <w:tab/>
      </w:r>
      <w:r>
        <w:rPr>
          <w:sz w:val="30"/>
        </w:rPr>
        <w:t xml:space="preserve">                                                             </w:t>
      </w:r>
    </w:p>
    <w:p>
      <w:pPr>
        <w:pStyle w:val="Web"/>
        <w:spacing w:lineRule="exact" w:line="420" w:before="0" w:after="0"/>
        <w:jc w:val="right"/>
        <w:rPr>
          <w:rFonts w:ascii="標楷體" w:hAnsi="標楷體" w:eastAsia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0"/>
          <w:szCs w:val="36"/>
        </w:rPr>
        <w:t xml:space="preserve">                                                                           </w:t>
      </w:r>
    </w:p>
    <w:p>
      <w:pPr>
        <w:pStyle w:val="Web"/>
        <w:spacing w:lineRule="exact" w:line="420" w:before="0" w:after="0"/>
        <w:jc w:val="right"/>
        <w:rPr>
          <w:rFonts w:ascii="標楷體" w:hAnsi="標楷體" w:eastAsia="標楷體"/>
          <w:sz w:val="30"/>
          <w:szCs w:val="36"/>
        </w:rPr>
      </w:pPr>
      <w:r>
        <w:rPr>
          <w:rFonts w:eastAsia="標楷體" w:ascii="標楷體" w:hAnsi="標楷體"/>
          <w:sz w:val="30"/>
          <w:szCs w:val="36"/>
        </w:rPr>
      </w:r>
    </w:p>
    <w:p>
      <w:pPr>
        <w:pStyle w:val="Web"/>
        <w:spacing w:lineRule="exact" w:line="420" w:before="0" w:after="0"/>
        <w:jc w:val="right"/>
        <w:rPr>
          <w:rFonts w:ascii="標楷體" w:hAnsi="標楷體" w:eastAsia="標楷體"/>
          <w:sz w:val="30"/>
          <w:szCs w:val="36"/>
        </w:rPr>
      </w:pPr>
      <w:r>
        <w:rPr>
          <w:rFonts w:eastAsia="標楷體" w:ascii="標楷體" w:hAnsi="標楷體"/>
          <w:sz w:val="30"/>
          <w:szCs w:val="36"/>
        </w:rPr>
        <w:t>93.01.09</w:t>
      </w:r>
    </w:p>
    <w:p>
      <w:pPr>
        <w:pStyle w:val="Web"/>
        <w:spacing w:lineRule="exact" w:line="420" w:before="0" w:after="0"/>
        <w:ind w:firstLine="585"/>
        <w:rPr/>
      </w:pPr>
      <w:r>
        <w:rPr>
          <w:rFonts w:ascii="標楷體" w:hAnsi="標楷體" w:eastAsia="標楷體"/>
          <w:color w:val="000080"/>
          <w:sz w:val="30"/>
        </w:rPr>
        <w:t>據報載</w:t>
      </w:r>
      <w:r>
        <w:rPr>
          <w:rFonts w:ascii="標楷體" w:hAnsi="標楷體" w:eastAsia="標楷體"/>
          <w:color w:val="000080"/>
          <w:sz w:val="30"/>
        </w:rPr>
        <w:t>近</w:t>
      </w:r>
      <w:r>
        <w:rPr>
          <w:rFonts w:ascii="標楷體" w:hAnsi="標楷體" w:eastAsia="標楷體"/>
          <w:color w:val="000080"/>
          <w:sz w:val="30"/>
        </w:rPr>
        <w:t>三個</w:t>
      </w:r>
      <w:r>
        <w:rPr>
          <w:rFonts w:ascii="標楷體" w:hAnsi="標楷體" w:eastAsia="標楷體"/>
          <w:color w:val="000080"/>
          <w:sz w:val="30"/>
        </w:rPr>
        <w:t>月來</w:t>
      </w:r>
      <w:r>
        <w:rPr>
          <w:rFonts w:ascii="標楷體" w:hAnsi="標楷體" w:eastAsia="標楷體"/>
          <w:color w:val="000080"/>
          <w:sz w:val="30"/>
        </w:rPr>
        <w:t>在</w:t>
      </w:r>
      <w:r>
        <w:rPr>
          <w:rFonts w:ascii="標楷體" w:hAnsi="標楷體" w:eastAsia="標楷體"/>
          <w:color w:val="000080"/>
          <w:sz w:val="30"/>
        </w:rPr>
        <w:t>台北市大安森林公園</w:t>
      </w:r>
      <w:r>
        <w:rPr>
          <w:rFonts w:ascii="標楷體" w:hAnsi="標楷體" w:eastAsia="標楷體"/>
          <w:color w:val="000080"/>
          <w:sz w:val="30"/>
        </w:rPr>
        <w:t>男廁</w:t>
      </w:r>
      <w:r>
        <w:rPr>
          <w:rFonts w:ascii="標楷體" w:hAnsi="標楷體" w:eastAsia="標楷體"/>
          <w:color w:val="000080"/>
          <w:sz w:val="30"/>
        </w:rPr>
        <w:t>、忠孝東路財稅大樓外電話亭</w:t>
      </w:r>
      <w:r>
        <w:rPr>
          <w:rFonts w:ascii="標楷體" w:hAnsi="標楷體" w:eastAsia="標楷體"/>
          <w:color w:val="000080"/>
          <w:sz w:val="30"/>
        </w:rPr>
        <w:t>、</w:t>
      </w:r>
      <w:r>
        <w:rPr>
          <w:rFonts w:ascii="標楷體" w:hAnsi="標楷體" w:eastAsia="標楷體"/>
          <w:color w:val="000080"/>
          <w:sz w:val="30"/>
        </w:rPr>
        <w:t>古亭捷運站內</w:t>
      </w:r>
      <w:r>
        <w:rPr>
          <w:rFonts w:ascii="標楷體" w:hAnsi="標楷體" w:eastAsia="標楷體"/>
          <w:color w:val="000080"/>
          <w:sz w:val="30"/>
        </w:rPr>
        <w:t>、</w:t>
      </w:r>
      <w:r>
        <w:rPr>
          <w:rFonts w:ascii="標楷體" w:hAnsi="標楷體" w:eastAsia="標楷體"/>
          <w:color w:val="000080"/>
          <w:sz w:val="30"/>
        </w:rPr>
        <w:t>新生公園涼亭</w:t>
      </w:r>
      <w:r>
        <w:rPr>
          <w:rFonts w:ascii="標楷體" w:hAnsi="標楷體" w:eastAsia="標楷體"/>
          <w:color w:val="000080"/>
          <w:sz w:val="30"/>
        </w:rPr>
        <w:t>及</w:t>
      </w:r>
      <w:r>
        <w:rPr>
          <w:rFonts w:ascii="標楷體" w:hAnsi="標楷體" w:eastAsia="標楷體"/>
          <w:color w:val="000080"/>
          <w:sz w:val="30"/>
        </w:rPr>
        <w:t>南港玉成公園男廁</w:t>
      </w:r>
      <w:r>
        <w:rPr>
          <w:rFonts w:ascii="標楷體" w:hAnsi="標楷體" w:eastAsia="標楷體"/>
          <w:color w:val="000080"/>
          <w:sz w:val="30"/>
        </w:rPr>
        <w:t>等處陸續</w:t>
      </w:r>
      <w:r>
        <w:rPr>
          <w:rFonts w:ascii="標楷體" w:hAnsi="標楷體" w:eastAsia="標楷體"/>
          <w:color w:val="000080"/>
          <w:sz w:val="30"/>
        </w:rPr>
        <w:t>發</w:t>
      </w:r>
      <w:r>
        <w:rPr>
          <w:rFonts w:ascii="標楷體" w:hAnsi="標楷體" w:eastAsia="標楷體"/>
          <w:color w:val="000080"/>
          <w:sz w:val="30"/>
        </w:rPr>
        <w:t>生遭人放置爆</w:t>
      </w:r>
      <w:r>
        <w:rPr>
          <w:rFonts w:ascii="標楷體" w:hAnsi="標楷體" w:eastAsia="標楷體"/>
          <w:color w:val="000080"/>
          <w:sz w:val="30"/>
        </w:rPr>
        <w:t>裂物</w:t>
      </w:r>
      <w:r>
        <w:rPr>
          <w:rFonts w:ascii="標楷體" w:hAnsi="標楷體" w:eastAsia="標楷體"/>
          <w:color w:val="000080"/>
          <w:sz w:val="30"/>
        </w:rPr>
        <w:t>情事</w:t>
      </w:r>
      <w:r>
        <w:rPr>
          <w:rFonts w:ascii="標楷體" w:hAnsi="標楷體" w:eastAsia="標楷體"/>
          <w:color w:val="000080"/>
          <w:sz w:val="30"/>
        </w:rPr>
        <w:t>，</w:t>
      </w:r>
      <w:r>
        <w:rPr>
          <w:rFonts w:ascii="標楷體" w:hAnsi="標楷體" w:eastAsia="標楷體"/>
          <w:color w:val="000080"/>
          <w:sz w:val="30"/>
        </w:rPr>
        <w:t>雖然最後證實炸彈殺傷力並不大，但也讓人提心吊膽，不免擔心如果是自己碰到這種狀況該怎麼處理呢？本室特擷取內政部警政署刑事警察局網站相關資料，提供同仁參考。</w:t>
      </w:r>
    </w:p>
    <w:p>
      <w:pPr>
        <w:pStyle w:val="Text01"/>
        <w:numPr>
          <w:ilvl w:val="0"/>
          <w:numId w:val="3"/>
        </w:numPr>
        <w:spacing w:lineRule="exact" w:line="420" w:before="163" w:after="163"/>
        <w:rPr>
          <w:rFonts w:ascii="標楷體" w:hAnsi="標楷體" w:eastAsia="標楷體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466090</wp:posOffset>
            </wp:positionV>
            <wp:extent cx="1183640" cy="1403985"/>
            <wp:effectExtent l="0" t="0" r="0" b="0"/>
            <wp:wrapTight wrapText="bothSides">
              <wp:wrapPolygon edited="0">
                <wp:start x="13961" y="0"/>
                <wp:lineTo x="9117" y="562"/>
                <wp:lineTo x="7443" y="1015"/>
                <wp:lineTo x="7443" y="1806"/>
                <wp:lineTo x="6324" y="2482"/>
                <wp:lineTo x="5584" y="3163"/>
                <wp:lineTo x="4651" y="4974"/>
                <wp:lineTo x="4835" y="6217"/>
                <wp:lineTo x="7072" y="7233"/>
                <wp:lineTo x="8747" y="7233"/>
                <wp:lineTo x="11540" y="9044"/>
                <wp:lineTo x="6140" y="9610"/>
                <wp:lineTo x="5954" y="10740"/>
                <wp:lineTo x="9117" y="10854"/>
                <wp:lineTo x="2414" y="11531"/>
                <wp:lineTo x="1487" y="11759"/>
                <wp:lineTo x="1672" y="12664"/>
                <wp:lineTo x="554" y="14471"/>
                <wp:lineTo x="-186" y="15376"/>
                <wp:lineTo x="184" y="15829"/>
                <wp:lineTo x="4651" y="16282"/>
                <wp:lineTo x="4095" y="18316"/>
                <wp:lineTo x="5584" y="19899"/>
                <wp:lineTo x="4835" y="21485"/>
                <wp:lineTo x="5021" y="21485"/>
                <wp:lineTo x="5954" y="21485"/>
                <wp:lineTo x="11354" y="21485"/>
                <wp:lineTo x="15636" y="20804"/>
                <wp:lineTo x="15636" y="19899"/>
                <wp:lineTo x="16940" y="18092"/>
                <wp:lineTo x="16754" y="16282"/>
                <wp:lineTo x="20851" y="14471"/>
                <wp:lineTo x="21600" y="13566"/>
                <wp:lineTo x="21221" y="13228"/>
                <wp:lineTo x="16384" y="12664"/>
                <wp:lineTo x="17873" y="10854"/>
                <wp:lineTo x="18058" y="7233"/>
                <wp:lineTo x="19177" y="5426"/>
                <wp:lineTo x="19362" y="4974"/>
                <wp:lineTo x="18800" y="4178"/>
                <wp:lineTo x="17873" y="3616"/>
                <wp:lineTo x="16940" y="1239"/>
                <wp:lineTo x="16198" y="224"/>
                <wp:lineTo x="15265" y="0"/>
                <wp:lineTo x="139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FF0000"/>
          <w:sz w:val="32"/>
        </w:rPr>
        <w:t>爆</w:t>
      </w:r>
      <w:r>
        <w:rPr>
          <w:rFonts w:ascii="標楷體" w:hAnsi="標楷體" w:eastAsia="標楷體"/>
          <w:b/>
          <w:bCs/>
          <w:color w:val="FF0000"/>
          <w:sz w:val="32"/>
        </w:rPr>
        <w:t xml:space="preserve">裂物簡易辨識要領： </w:t>
      </w:r>
    </w:p>
    <w:p>
      <w:pPr>
        <w:pStyle w:val="Text01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外部觀察：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可疑記號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包裝情形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滲漏現象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可疑孔洞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露出天線</w:t>
      </w:r>
    </w:p>
    <w:p>
      <w:pPr>
        <w:pStyle w:val="Text01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氣味辨別：火（炸）藥可由氣味辨別。</w:t>
      </w:r>
    </w:p>
    <w:p>
      <w:pPr>
        <w:pStyle w:val="Text01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聲響判斷：定時炸彈仔細傾聽，可能有鐘錶聲音。</w:t>
      </w:r>
    </w:p>
    <w:p>
      <w:pPr>
        <w:pStyle w:val="Text01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金屬探測：所有爆炸裝置均有金屬裝置，以金屬探測即有反應。</w:t>
      </w:r>
    </w:p>
    <w:p>
      <w:pPr>
        <w:pStyle w:val="Text01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153035</wp:posOffset>
            </wp:positionV>
            <wp:extent cx="1183640" cy="1109980"/>
            <wp:effectExtent l="0" t="0" r="0" b="0"/>
            <wp:wrapTight wrapText="bothSides">
              <wp:wrapPolygon edited="0">
                <wp:start x="16933" y="117"/>
                <wp:lineTo x="14546" y="176"/>
                <wp:lineTo x="12381" y="650"/>
                <wp:lineTo x="12381" y="1066"/>
                <wp:lineTo x="4107" y="1718"/>
                <wp:lineTo x="5218" y="4864"/>
                <wp:lineTo x="4718" y="5457"/>
                <wp:lineTo x="5605" y="7711"/>
                <wp:lineTo x="4995" y="8068"/>
                <wp:lineTo x="5605" y="9611"/>
                <wp:lineTo x="5605" y="10144"/>
                <wp:lineTo x="5883" y="10560"/>
                <wp:lineTo x="1997" y="10560"/>
                <wp:lineTo x="1941" y="10619"/>
                <wp:lineTo x="3329" y="11509"/>
                <wp:lineTo x="4772" y="12460"/>
                <wp:lineTo x="2607" y="12933"/>
                <wp:lineTo x="2552" y="12994"/>
                <wp:lineTo x="3939" y="13407"/>
                <wp:lineTo x="2996" y="14358"/>
                <wp:lineTo x="3108" y="15308"/>
                <wp:lineTo x="1385" y="15604"/>
                <wp:lineTo x="1109" y="15721"/>
                <wp:lineTo x="1274" y="16256"/>
                <wp:lineTo x="-55" y="16435"/>
                <wp:lineTo x="-55" y="16612"/>
                <wp:lineTo x="2607" y="17207"/>
                <wp:lineTo x="2107" y="17682"/>
                <wp:lineTo x="2218" y="18038"/>
                <wp:lineTo x="4328" y="18156"/>
                <wp:lineTo x="2719" y="19223"/>
                <wp:lineTo x="3274" y="19579"/>
                <wp:lineTo x="4328" y="20055"/>
                <wp:lineTo x="4273" y="20232"/>
                <wp:lineTo x="6716" y="20826"/>
                <wp:lineTo x="8160" y="21005"/>
                <wp:lineTo x="8104" y="21361"/>
                <wp:lineTo x="8327" y="21361"/>
                <wp:lineTo x="8493" y="21005"/>
                <wp:lineTo x="12713" y="21005"/>
                <wp:lineTo x="13323" y="20886"/>
                <wp:lineTo x="12936" y="20055"/>
                <wp:lineTo x="15823" y="20055"/>
                <wp:lineTo x="16212" y="19935"/>
                <wp:lineTo x="15656" y="19105"/>
                <wp:lineTo x="16212" y="19105"/>
                <wp:lineTo x="18043" y="18394"/>
                <wp:lineTo x="18099" y="18096"/>
                <wp:lineTo x="17600" y="17741"/>
                <wp:lineTo x="16712" y="17207"/>
                <wp:lineTo x="18543" y="16969"/>
                <wp:lineTo x="18822" y="16791"/>
                <wp:lineTo x="18099" y="16256"/>
                <wp:lineTo x="19432" y="15545"/>
                <wp:lineTo x="19598" y="15366"/>
                <wp:lineTo x="19098" y="15308"/>
                <wp:lineTo x="19266" y="14713"/>
                <wp:lineTo x="19098" y="14477"/>
                <wp:lineTo x="18543" y="14358"/>
                <wp:lineTo x="19376" y="13407"/>
                <wp:lineTo x="21208" y="12994"/>
                <wp:lineTo x="21153" y="12874"/>
                <wp:lineTo x="18711" y="12460"/>
                <wp:lineTo x="18765" y="12460"/>
                <wp:lineTo x="19765" y="11509"/>
                <wp:lineTo x="20043" y="10560"/>
                <wp:lineTo x="20320" y="10560"/>
                <wp:lineTo x="20763" y="9908"/>
                <wp:lineTo x="19654" y="7711"/>
                <wp:lineTo x="19710" y="6523"/>
                <wp:lineTo x="19321" y="6168"/>
                <wp:lineTo x="18599" y="5813"/>
                <wp:lineTo x="18153" y="4864"/>
                <wp:lineTo x="18376" y="4093"/>
                <wp:lineTo x="18321" y="3912"/>
                <wp:lineTo x="17377" y="3142"/>
                <wp:lineTo x="17099" y="2964"/>
                <wp:lineTo x="17321" y="2015"/>
                <wp:lineTo x="17600" y="2015"/>
                <wp:lineTo x="17932" y="1421"/>
                <wp:lineTo x="17878" y="1066"/>
                <wp:lineTo x="17321" y="117"/>
                <wp:lineTo x="16933" y="11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0"/>
        </w:rPr>
        <w:t xml:space="preserve">信件、郵包炸彈辨識要點：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超資、超重郵件。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sz w:val="30"/>
        </w:rPr>
        <w:t>不正確的頭銜或有頭銜沒有名字。</w:t>
      </w:r>
      <w:r>
        <w:rPr>
          <w:sz w:val="30"/>
        </w:rPr>
        <w:t xml:space="preserve">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sz w:val="30"/>
        </w:rPr>
        <w:t>信封有油漬或污點。</w:t>
      </w:r>
      <w:r>
        <w:rPr>
          <w:sz w:val="30"/>
        </w:rPr>
        <w:t xml:space="preserve">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sz w:val="30"/>
        </w:rPr>
        <w:t>使用硬質信封或沒有回信地址。</w:t>
      </w:r>
      <w:r>
        <w:rPr>
          <w:sz w:val="30"/>
        </w:rPr>
        <w:t xml:space="preserve">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sz w:val="30"/>
        </w:rPr>
        <w:t>不對稱、不平均及不平坦信封或突出的電線或錫箔紙。</w:t>
      </w:r>
      <w:r>
        <w:rPr>
          <w:sz w:val="30"/>
        </w:rPr>
        <w:t xml:space="preserve">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Style w:val="Text011"/>
          <w:rFonts w:ascii="標楷體" w:hAnsi="標楷體" w:eastAsia="標楷體"/>
          <w:sz w:val="30"/>
          <w:szCs w:val="24"/>
        </w:rPr>
      </w:pPr>
      <w:r>
        <w:rPr>
          <w:rStyle w:val="Text011"/>
          <w:rFonts w:ascii="標楷體" w:hAnsi="標楷體" w:eastAsia="標楷體"/>
          <w:sz w:val="30"/>
        </w:rPr>
        <w:t xml:space="preserve">使用使視覺錯亂的文字或圖案或一般常用的字都拼錯。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Style w:val="Text011"/>
          <w:rFonts w:ascii="標楷體" w:hAnsi="標楷體" w:eastAsia="標楷體"/>
          <w:sz w:val="30"/>
          <w:szCs w:val="24"/>
        </w:rPr>
      </w:pPr>
      <w:r>
        <w:rPr>
          <w:rStyle w:val="Text011"/>
          <w:rFonts w:ascii="標楷體" w:hAnsi="標楷體" w:eastAsia="標楷體"/>
          <w:sz w:val="30"/>
        </w:rPr>
        <w:t xml:space="preserve">有限閱標誌，如標示機密文件或私人信件。 </w:t>
      </w:r>
    </w:p>
    <w:p>
      <w:pPr>
        <w:pStyle w:val="Web"/>
        <w:numPr>
          <w:ilvl w:val="1"/>
          <w:numId w:val="1"/>
        </w:numPr>
        <w:spacing w:lineRule="exact" w:line="420" w:before="0" w:after="0"/>
        <w:rPr>
          <w:rStyle w:val="Text011"/>
          <w:rFonts w:ascii="標楷體" w:hAnsi="標楷體" w:eastAsia="標楷體"/>
          <w:sz w:val="30"/>
          <w:szCs w:val="24"/>
        </w:rPr>
      </w:pPr>
      <w:r>
        <w:rPr>
          <w:rStyle w:val="Text011"/>
          <w:rFonts w:ascii="標楷體" w:hAnsi="標楷體" w:eastAsia="標楷體"/>
          <w:sz w:val="30"/>
        </w:rPr>
        <w:t>用手寫或不工整的打字方式書寫地址。</w:t>
      </w:r>
    </w:p>
    <w:p>
      <w:pPr>
        <w:pStyle w:val="Web"/>
        <w:numPr>
          <w:ilvl w:val="1"/>
          <w:numId w:val="1"/>
        </w:numPr>
        <w:spacing w:lineRule="exact" w:line="420" w:before="0" w:after="0"/>
        <w:ind w:left="1531" w:right="-347" w:hanging="567"/>
        <w:rPr>
          <w:rFonts w:ascii="標楷體" w:hAnsi="標楷體" w:eastAsia="標楷體"/>
          <w:sz w:val="30"/>
        </w:rPr>
      </w:pPr>
      <w:r>
        <w:rPr>
          <w:rStyle w:val="Text011"/>
          <w:rFonts w:ascii="標楷體" w:hAnsi="標楷體" w:eastAsia="標楷體"/>
          <w:sz w:val="30"/>
        </w:rPr>
        <w:t xml:space="preserve">使用多餘不必要的安全材質處理郵件，如細繩線或膠帶。 </w:t>
      </w:r>
    </w:p>
    <w:p>
      <w:pPr>
        <w:pStyle w:val="Text01"/>
        <w:numPr>
          <w:ilvl w:val="0"/>
          <w:numId w:val="3"/>
        </w:numPr>
        <w:spacing w:lineRule="exact" w:line="420" w:before="163" w:after="163"/>
        <w:rPr>
          <w:rFonts w:ascii="標楷體" w:hAnsi="標楷體" w:eastAsia="標楷體"/>
          <w:b/>
          <w:b/>
          <w:bCs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lang w:val="en-US" w:eastAsia="en-US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32"/>
          <w:lang w:val="en-US" w:eastAsia="en-US"/>
        </w:rPr>
        <w:t>安全處置</w:t>
      </w:r>
      <w:r>
        <w:rPr>
          <w:rFonts w:ascii="標楷體" w:hAnsi="標楷體" w:eastAsia="標楷體"/>
          <w:b/>
          <w:bCs/>
          <w:color w:val="FF0000"/>
          <w:sz w:val="32"/>
          <w:lang w:val="en-US" w:eastAsia="en-US"/>
        </w:rPr>
        <w:t>措施</w:t>
      </w:r>
      <w:r>
        <w:rPr>
          <w:rFonts w:ascii="標楷體" w:hAnsi="標楷體" w:eastAsia="標楷體"/>
          <w:b/>
          <w:bCs/>
          <w:color w:val="FF0000"/>
          <w:sz w:val="32"/>
          <w:lang w:val="en-US" w:eastAsia="en-US"/>
        </w:rPr>
        <w:t xml:space="preserve">：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131445</wp:posOffset>
            </wp:positionV>
            <wp:extent cx="1479550" cy="1656080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5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0"/>
          <w:szCs w:val="18"/>
        </w:rPr>
        <w:t>迅速向警方報案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現場人員不可觸動任何可疑之爆炸物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用手拉動或打開包裹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剪割繩索或開啟箱盒鎖蓋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用手翻動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用金屬或利器切刺包裹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剪斷可疑爆炸物上之任何電線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不可將可疑爆炸物置於水中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現場不可吸煙、點火或將可疑爆炸物置於高溫處所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right="-579" w:hanging="357"/>
        <w:rPr/>
      </w:pPr>
      <w:r>
        <w:rPr>
          <w:rFonts w:ascii="標楷體" w:hAnsi="標楷體" w:eastAsia="標楷體"/>
          <w:sz w:val="30"/>
          <w:szCs w:val="18"/>
        </w:rPr>
        <w:t>不可將可疑爆炸物置於蒸汽管、輸送機或轉動輪胎物旁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疏散現場人員，實施安全警戒措施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/>
      </w:pPr>
      <w:r>
        <w:rPr>
          <w:rFonts w:ascii="標楷體" w:hAnsi="標楷體" w:eastAsia="標楷體"/>
          <w:sz w:val="30"/>
          <w:szCs w:val="18"/>
        </w:rPr>
        <w:t>疏散前應打開所有門窗，以減少爆炸之威力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ind w:left="1434" w:hanging="357"/>
        <w:rPr>
          <w:rFonts w:ascii="新細明體;PMingLiU" w:hAnsi="新細明體;PMingLiU"/>
          <w:sz w:val="30"/>
          <w:szCs w:val="18"/>
        </w:rPr>
      </w:pPr>
      <w:r>
        <w:rPr>
          <w:rFonts w:ascii="標楷體" w:hAnsi="標楷體" w:eastAsia="標楷體"/>
          <w:sz w:val="30"/>
          <w:szCs w:val="18"/>
        </w:rPr>
        <w:t>耐心等待警察人員和防爆處理小組的支援。</w:t>
      </w:r>
      <w:r>
        <w:rPr>
          <w:rFonts w:ascii="標楷體" w:hAnsi="標楷體" w:eastAsia="標楷體"/>
          <w:sz w:val="30"/>
          <w:szCs w:val="18"/>
        </w:rPr>
        <w:t xml:space="preserve"> </w:t>
      </w:r>
    </w:p>
    <w:p>
      <w:pPr>
        <w:pStyle w:val="Normal"/>
        <w:spacing w:lineRule="exact" w:line="420"/>
        <w:ind w:left="1077" w:hanging="0"/>
        <w:rPr>
          <w:rFonts w:ascii="新細明體;PMingLiU" w:hAnsi="新細明體;PMingLiU"/>
          <w:sz w:val="30"/>
          <w:szCs w:val="18"/>
        </w:rPr>
      </w:pPr>
      <w:r>
        <w:rPr>
          <w:rFonts w:ascii="新細明體;PMingLiU" w:hAnsi="新細明體;PMingLiU"/>
          <w:sz w:val="30"/>
          <w:szCs w:val="18"/>
        </w:rPr>
      </w:r>
    </w:p>
    <w:p>
      <w:pPr>
        <w:pStyle w:val="Web"/>
        <w:spacing w:lineRule="exact" w:line="420" w:before="0" w:after="0"/>
        <w:ind w:firstLine="58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1943100</wp:posOffset>
            </wp:positionV>
            <wp:extent cx="591820" cy="399415"/>
            <wp:effectExtent l="0" t="0" r="0" b="0"/>
            <wp:wrapTight wrapText="bothSides">
              <wp:wrapPolygon edited="0">
                <wp:start x="-242" y="0"/>
                <wp:lineTo x="-242" y="21236"/>
                <wp:lineTo x="21599" y="21236"/>
                <wp:lineTo x="21599" y="0"/>
                <wp:lineTo x="-242" y="0"/>
              </wp:wrapPolygon>
            </wp:wrapTight>
            <wp:docPr id="6" name="bo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ө;MS Mincho" w:eastAsia="標楷體"/>
          <w:color w:val="333333"/>
          <w:sz w:val="30"/>
          <w:szCs w:val="28"/>
        </w:rPr>
        <w:t>本署暨各執行處代表國家追徵公法上金錢給付義務，行使公權力，與義務人形成衝突對立之局面，故可能發生遭人放置爆裂物之情事。另據報載「蓋達」恐怖組織將台灣列為攻擊對象，由於總統大選接近，造勢場合勢必越來越多，同仁出入公共場所時，也應多加留意。而如果在機關內發現可疑物品時，千萬不要移動或觸碰，趕快通知政風室；再內政部警政署刑事警察局偵五隊係負責爆裂物危害排除及鑑驗，各執行處若發現疑似爆炸物、爆裂物狀況，亦應儘速通知該隊各地區組處理。</w:t>
      </w:r>
      <w:r>
        <w:rPr/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台北組（</w:t>
            </w:r>
            <w:r>
              <w:rPr>
                <w:rFonts w:eastAsia="標楷體" w:ascii="標楷體" w:hAnsi="標楷體"/>
                <w:sz w:val="30"/>
              </w:rPr>
              <w:t>02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2321-21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桃園組（</w:t>
            </w:r>
            <w:r>
              <w:rPr>
                <w:rFonts w:eastAsia="標楷體" w:ascii="標楷體" w:hAnsi="標楷體"/>
                <w:sz w:val="30"/>
              </w:rPr>
              <w:t>03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337-950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台中組（</w:t>
            </w:r>
            <w:r>
              <w:rPr>
                <w:rFonts w:eastAsia="標楷體" w:ascii="標楷體" w:hAnsi="標楷體"/>
                <w:sz w:val="30"/>
              </w:rPr>
              <w:t>04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2220-34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嘉義組（</w:t>
            </w:r>
            <w:r>
              <w:rPr>
                <w:rFonts w:eastAsia="標楷體" w:ascii="標楷體" w:hAnsi="標楷體"/>
                <w:sz w:val="30"/>
              </w:rPr>
              <w:t>05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224-195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高雄組（</w:t>
            </w:r>
            <w:r>
              <w:rPr>
                <w:rFonts w:eastAsia="標楷體" w:ascii="標楷體" w:hAnsi="標楷體"/>
                <w:sz w:val="30"/>
              </w:rPr>
              <w:t>07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623-63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ө;MS Mincho"/>
                <w:color w:val="333333"/>
                <w:sz w:val="30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花蓮組（</w:t>
            </w:r>
            <w:r>
              <w:rPr>
                <w:rFonts w:eastAsia="標楷體" w:ascii="標楷體" w:hAnsi="標楷體"/>
                <w:sz w:val="30"/>
              </w:rPr>
              <w:t>038</w:t>
            </w:r>
            <w:r>
              <w:rPr>
                <w:rFonts w:ascii="標楷體" w:hAnsi="標楷體" w:eastAsia="標楷體"/>
                <w:sz w:val="30"/>
              </w:rPr>
              <w:t>）</w:t>
            </w:r>
            <w:r>
              <w:rPr>
                <w:rFonts w:eastAsia="標楷體" w:ascii="標楷體" w:hAnsi="標楷體"/>
                <w:sz w:val="30"/>
              </w:rPr>
              <w:t>339-651</w:t>
            </w:r>
          </w:p>
        </w:tc>
      </w:tr>
    </w:tbl>
    <w:p>
      <w:pPr>
        <w:pStyle w:val="Normal"/>
        <w:spacing w:lineRule="exact" w:line="420"/>
        <w:ind w:firstLine="465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70"/>
        </w:tabs>
        <w:ind w:left="1370" w:hanging="825"/>
      </w:pPr>
      <w:rPr/>
    </w:lvl>
    <w:lvl w:ilvl="1">
      <w:start w:val="1"/>
      <w:numFmt w:val="decimal"/>
      <w:lvlText w:val="%2、"/>
      <w:lvlJc w:val="left"/>
      <w:pPr>
        <w:tabs>
          <w:tab w:val="num" w:pos="1531"/>
        </w:tabs>
        <w:ind w:left="153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985"/>
        </w:tabs>
        <w:ind w:left="1985" w:hanging="48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480"/>
      </w:pPr>
    </w:lvl>
    <w:lvl w:ilvl="4">
      <w:start w:val="1"/>
      <w:numFmt w:val="ideographTraditional"/>
      <w:lvlText w:val="%5、"/>
      <w:lvlJc w:val="left"/>
      <w:pPr>
        <w:tabs>
          <w:tab w:val="num" w:pos="2945"/>
        </w:tabs>
        <w:ind w:left="2945" w:hanging="480"/>
      </w:pPr>
    </w:lvl>
    <w:lvl w:ilvl="5">
      <w:start w:val="1"/>
      <w:numFmt w:val="lowerRoman"/>
      <w:lvlText w:val="%6."/>
      <w:lvlJc w:val="right"/>
      <w:pPr>
        <w:tabs>
          <w:tab w:val="num" w:pos="3425"/>
        </w:tabs>
        <w:ind w:left="3425" w:hanging="480"/>
      </w:pPr>
    </w:lvl>
    <w:lvl w:ilvl="6">
      <w:start w:val="1"/>
      <w:numFmt w:val="decimal"/>
      <w:lvlText w:val="%7."/>
      <w:lvlJc w:val="left"/>
      <w:pPr>
        <w:tabs>
          <w:tab w:val="num" w:pos="3905"/>
        </w:tabs>
        <w:ind w:left="3905" w:hanging="480"/>
      </w:pPr>
    </w:lvl>
    <w:lvl w:ilvl="7">
      <w:start w:val="1"/>
      <w:numFmt w:val="ideographTraditional"/>
      <w:lvlText w:val="%8、"/>
      <w:lvlJc w:val="left"/>
      <w:pPr>
        <w:tabs>
          <w:tab w:val="num" w:pos="4385"/>
        </w:tabs>
        <w:ind w:left="4385" w:hanging="480"/>
      </w:pPr>
    </w:lvl>
    <w:lvl w:ilvl="8">
      <w:start w:val="1"/>
      <w:numFmt w:val="lowerRoman"/>
      <w:lvlText w:val="%9."/>
      <w:lvlJc w:val="right"/>
      <w:pPr>
        <w:tabs>
          <w:tab w:val="num" w:pos="4865"/>
        </w:tabs>
        <w:ind w:left="486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Text011">
    <w:name w:val="text011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01">
    <w:name w:val="text01"/>
    <w:basedOn w:val="Normal"/>
    <w:qFormat/>
    <w:pPr>
      <w:widowControl/>
      <w:spacing w:lineRule="auto" w:line="432"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29:00Z</dcterms:created>
  <dc:creator>moj</dc:creator>
  <dc:description/>
  <dc:language>en-US</dc:language>
  <cp:lastModifiedBy>ods</cp:lastModifiedBy>
  <cp:lastPrinted>2004-01-09T14:46:00Z</cp:lastPrinted>
  <dcterms:modified xsi:type="dcterms:W3CDTF">2004-01-09T07:29:00Z</dcterms:modified>
  <cp:revision>2</cp:revision>
  <dc:subject/>
  <dc:title>對爆裂（炸）物之認識與防處</dc:title>
</cp:coreProperties>
</file>