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left="-52" w:hanging="413"/>
        <w:jc w:val="center"/>
        <w:rPr>
          <w:rFonts w:ascii="標楷體" w:hAnsi="標楷體" w:eastAsia="標楷體"/>
          <w:b/>
          <w:b/>
          <w:bCs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207010</wp:posOffset>
            </wp:positionV>
            <wp:extent cx="1627505" cy="1593850"/>
            <wp:effectExtent l="0" t="0" r="0" b="0"/>
            <wp:wrapTight wrapText="bothSides">
              <wp:wrapPolygon edited="0">
                <wp:start x="9403" y="176"/>
                <wp:lineTo x="8940" y="176"/>
                <wp:lineTo x="7951" y="828"/>
                <wp:lineTo x="7951" y="1125"/>
                <wp:lineTo x="7719" y="2074"/>
                <wp:lineTo x="7951" y="3974"/>
                <wp:lineTo x="7951" y="4271"/>
                <wp:lineTo x="8532" y="4921"/>
                <wp:lineTo x="7081" y="5040"/>
                <wp:lineTo x="5862" y="5456"/>
                <wp:lineTo x="5862" y="5872"/>
                <wp:lineTo x="5281" y="6169"/>
                <wp:lineTo x="5397" y="6406"/>
                <wp:lineTo x="6965" y="6822"/>
                <wp:lineTo x="7081" y="8720"/>
                <wp:lineTo x="6617" y="9670"/>
                <wp:lineTo x="6326" y="10620"/>
                <wp:lineTo x="6268" y="10917"/>
                <wp:lineTo x="6268" y="11568"/>
                <wp:lineTo x="6500" y="12518"/>
                <wp:lineTo x="6443" y="13171"/>
                <wp:lineTo x="6732" y="13468"/>
                <wp:lineTo x="7546" y="13468"/>
                <wp:lineTo x="5686" y="14417"/>
                <wp:lineTo x="2146" y="15782"/>
                <wp:lineTo x="-58" y="16732"/>
                <wp:lineTo x="-58" y="16851"/>
                <wp:lineTo x="1507" y="17264"/>
                <wp:lineTo x="2843" y="18216"/>
                <wp:lineTo x="3772" y="19165"/>
                <wp:lineTo x="3887" y="19639"/>
                <wp:lineTo x="7603" y="20114"/>
                <wp:lineTo x="10913" y="20114"/>
                <wp:lineTo x="13004" y="21063"/>
                <wp:lineTo x="13062" y="21183"/>
                <wp:lineTo x="14281" y="21360"/>
                <wp:lineTo x="15733" y="21360"/>
                <wp:lineTo x="16024" y="21360"/>
                <wp:lineTo x="16603" y="21183"/>
                <wp:lineTo x="16603" y="21063"/>
                <wp:lineTo x="17881" y="20114"/>
                <wp:lineTo x="19971" y="18216"/>
                <wp:lineTo x="21308" y="17325"/>
                <wp:lineTo x="21308" y="17264"/>
                <wp:lineTo x="21539" y="17028"/>
                <wp:lineTo x="20842" y="16790"/>
                <wp:lineTo x="18868" y="16317"/>
                <wp:lineTo x="18287" y="15427"/>
                <wp:lineTo x="18229" y="15188"/>
                <wp:lineTo x="17300" y="14477"/>
                <wp:lineTo x="19331" y="14417"/>
                <wp:lineTo x="20842" y="14061"/>
                <wp:lineTo x="20842" y="12874"/>
                <wp:lineTo x="19565" y="12638"/>
                <wp:lineTo x="15733" y="12518"/>
                <wp:lineTo x="14338" y="10620"/>
                <wp:lineTo x="14106" y="8720"/>
                <wp:lineTo x="15095" y="7770"/>
                <wp:lineTo x="15617" y="7770"/>
                <wp:lineTo x="17300" y="7058"/>
                <wp:lineTo x="17243" y="6822"/>
                <wp:lineTo x="17823" y="6585"/>
                <wp:lineTo x="17358" y="5990"/>
                <wp:lineTo x="14978" y="5872"/>
                <wp:lineTo x="12073" y="4921"/>
                <wp:lineTo x="11436" y="3974"/>
                <wp:lineTo x="11436" y="3023"/>
                <wp:lineTo x="12073" y="2550"/>
                <wp:lineTo x="12133" y="2310"/>
                <wp:lineTo x="11727" y="2074"/>
                <wp:lineTo x="11145" y="1066"/>
                <wp:lineTo x="10565" y="412"/>
                <wp:lineTo x="10216" y="176"/>
                <wp:lineTo x="9403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b/>
          <w:bCs/>
          <w:color w:val="008000"/>
          <w:kern w:val="0"/>
          <w:sz w:val="32"/>
          <w:szCs w:val="28"/>
          <w:shd w:fill="D8D8D8" w:val="clear"/>
        </w:rPr>
        <w:t>－行政執行署政風室   法令宣導－</w:t>
      </w:r>
    </w:p>
    <w:p>
      <w:pPr>
        <w:pStyle w:val="Normal"/>
        <w:spacing w:lineRule="exact" w:line="420" w:before="280" w:after="280"/>
        <w:ind w:left="-52" w:hanging="413"/>
        <w:jc w:val="both"/>
        <w:rPr>
          <w:rFonts w:ascii="標楷體" w:hAnsi="標楷體" w:eastAsia="標楷體"/>
          <w:color w:val="000000"/>
          <w:sz w:val="32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1.65pt;margin-top:8.75pt;width:313.75pt;height:49pt;mso-wrap-style:none;v-text-anchor:middle" type="_x0000_t136">
            <v:path textpathok="t"/>
            <v:textpath on="t" fitshape="t" string="賣官收賄遭起訴！" style="font-family:&quot;標楷體&quot;;font-size:28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20" w:before="0" w:after="0"/>
        <w:ind w:left="-52" w:hanging="413"/>
        <w:jc w:val="both"/>
        <w:rPr>
          <w:rFonts w:ascii="標楷體" w:hAnsi="標楷體" w:eastAsia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                                                                   </w:t>
      </w:r>
    </w:p>
    <w:p>
      <w:pPr>
        <w:pStyle w:val="Web"/>
        <w:spacing w:lineRule="exact" w:line="420" w:before="0" w:after="0"/>
        <w:ind w:left="-52" w:hanging="413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</w:p>
    <w:p>
      <w:pPr>
        <w:pStyle w:val="Web"/>
        <w:spacing w:lineRule="exact" w:line="420" w:before="0" w:after="0"/>
        <w:ind w:left="-52" w:hanging="413"/>
        <w:jc w:val="right"/>
        <w:rPr>
          <w:sz w:val="32"/>
        </w:rPr>
      </w:pPr>
      <w:r>
        <w:rPr>
          <w:sz w:val="32"/>
        </w:rPr>
      </w:r>
    </w:p>
    <w:p>
      <w:pPr>
        <w:pStyle w:val="Web"/>
        <w:spacing w:lineRule="exact" w:line="420" w:before="0" w:after="0"/>
        <w:ind w:left="-52" w:hanging="413"/>
        <w:jc w:val="right"/>
        <w:rPr>
          <w:b/>
          <w:b/>
          <w:bCs/>
          <w:color w:val="800080"/>
          <w:sz w:val="32"/>
        </w:rPr>
      </w:pPr>
      <w:r>
        <w:rPr>
          <w:sz w:val="32"/>
        </w:rPr>
        <w:t>93.09.29</w:t>
      </w:r>
    </w:p>
    <w:p>
      <w:pPr>
        <w:pStyle w:val="Web"/>
        <w:spacing w:lineRule="exact" w:line="420" w:before="163" w:after="163"/>
        <w:ind w:left="-200" w:hanging="0"/>
        <w:jc w:val="both"/>
        <w:rPr>
          <w:rFonts w:ascii="標楷體" w:hAnsi="標楷體" w:eastAsia="標楷體" w:cs="ө;MS Mincho"/>
          <w:b/>
          <w:b/>
          <w:bCs/>
          <w:color w:val="800080"/>
          <w:sz w:val="32"/>
          <w:szCs w:val="22"/>
        </w:rPr>
      </w:pPr>
      <w:r>
        <w:rPr>
          <w:rFonts w:ascii="標楷體" w:hAnsi="標楷體" w:cs="ө;MS Mincho" w:eastAsia="標楷體"/>
          <w:b/>
          <w:bCs/>
          <w:color w:val="800080"/>
          <w:sz w:val="32"/>
          <w:szCs w:val="22"/>
        </w:rPr>
        <w:t>一、案例：</w:t>
      </w:r>
    </w:p>
    <w:p>
      <w:pPr>
        <w:pStyle w:val="2"/>
        <w:spacing w:lineRule="exact" w:line="420" w:before="163" w:after="163"/>
        <w:ind w:left="-200" w:firstLine="62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820</wp:posOffset>
            </wp:positionH>
            <wp:positionV relativeFrom="paragraph">
              <wp:posOffset>1400175</wp:posOffset>
            </wp:positionV>
            <wp:extent cx="1627505" cy="1494790"/>
            <wp:effectExtent l="0" t="0" r="0" b="0"/>
            <wp:wrapTight wrapText="bothSides">
              <wp:wrapPolygon edited="0">
                <wp:start x="10287" y="120"/>
                <wp:lineTo x="6216" y="4067"/>
                <wp:lineTo x="4407" y="6046"/>
                <wp:lineTo x="5310" y="8019"/>
                <wp:lineTo x="5310" y="13944"/>
                <wp:lineTo x="110" y="17771"/>
                <wp:lineTo x="110" y="19498"/>
                <wp:lineTo x="901" y="19870"/>
                <wp:lineTo x="3840" y="19870"/>
                <wp:lineTo x="3840" y="20608"/>
                <wp:lineTo x="11984" y="21472"/>
                <wp:lineTo x="18092" y="21472"/>
                <wp:lineTo x="19222" y="21472"/>
                <wp:lineTo x="19334" y="21472"/>
                <wp:lineTo x="21483" y="19619"/>
                <wp:lineTo x="21032" y="18881"/>
                <wp:lineTo x="20125" y="17891"/>
                <wp:lineTo x="18771" y="15918"/>
                <wp:lineTo x="20125" y="15918"/>
                <wp:lineTo x="21600" y="14929"/>
                <wp:lineTo x="21600" y="11227"/>
                <wp:lineTo x="20916" y="10982"/>
                <wp:lineTo x="15152" y="9993"/>
                <wp:lineTo x="15603" y="8019"/>
                <wp:lineTo x="16622" y="6291"/>
                <wp:lineTo x="16622" y="6046"/>
                <wp:lineTo x="14697" y="4067"/>
                <wp:lineTo x="14925" y="1355"/>
                <wp:lineTo x="14134" y="983"/>
                <wp:lineTo x="10855" y="120"/>
                <wp:lineTo x="10287" y="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ө;MS Mincho" w:eastAsia="標楷體"/>
          <w:color w:val="000000"/>
          <w:sz w:val="32"/>
          <w:szCs w:val="22"/>
        </w:rPr>
        <w:t>據報載</w:t>
      </w:r>
      <w:r>
        <w:rPr>
          <w:rFonts w:ascii="標楷體" w:hAnsi="標楷體" w:eastAsia="標楷體"/>
          <w:color w:val="000000"/>
          <w:sz w:val="32"/>
        </w:rPr>
        <w:t>前教育部軍訓處處長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○</w:t>
      </w:r>
      <w:r>
        <w:rPr>
          <w:rFonts w:ascii="標楷體" w:hAnsi="標楷體" w:eastAsia="標楷體"/>
          <w:color w:val="000000"/>
          <w:sz w:val="32"/>
        </w:rPr>
        <w:t>，因涉嫌長期指示部屬挪用公款一百七十五萬元，支付個人房租，並侵吞救國團一百卅萬元補助款，支付私人紅白帖及現金周轉，甚至曾向聯絡處督導索賄「賣官」未遂。日前經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台北地檢署偵查終結</w:t>
      </w:r>
      <w:r>
        <w:rPr>
          <w:rFonts w:ascii="標楷體" w:hAnsi="標楷體" w:eastAsia="標楷體"/>
          <w:color w:val="000000"/>
          <w:sz w:val="32"/>
        </w:rPr>
        <w:t>，依貪瀆、圖利罪嫌起訴</w:t>
      </w:r>
      <w:r>
        <w:rPr>
          <w:rFonts w:ascii="標楷體" w:hAnsi="標楷體" w:eastAsia="標楷體"/>
          <w:sz w:val="32"/>
          <w:lang w:val="en-US" w:eastAsia="en-US"/>
        </w:rPr>
        <w:t>宋員</w:t>
      </w:r>
      <w:r>
        <w:rPr>
          <w:rFonts w:ascii="標楷體" w:hAnsi="標楷體" w:eastAsia="標楷體"/>
          <w:color w:val="000000"/>
          <w:sz w:val="32"/>
        </w:rPr>
        <w:t>，並</w:t>
      </w:r>
      <w:r>
        <w:rPr>
          <w:rFonts w:ascii="標楷體" w:hAnsi="標楷體" w:cs="ө;MS Mincho" w:eastAsia="標楷體"/>
          <w:color w:val="000000"/>
          <w:sz w:val="32"/>
          <w:szCs w:val="22"/>
        </w:rPr>
        <w:t>求處十三年重刑；</w:t>
      </w:r>
      <w:r>
        <w:rPr>
          <w:rFonts w:ascii="標楷體" w:hAnsi="標楷體" w:eastAsia="標楷體"/>
          <w:color w:val="000000"/>
          <w:sz w:val="32"/>
        </w:rPr>
        <w:t>目前宋員經法院裁定以一百萬元交保候傳，並限制住居及出境。</w:t>
      </w:r>
    </w:p>
    <w:p>
      <w:pPr>
        <w:pStyle w:val="2"/>
        <w:spacing w:lineRule="exact" w:line="420" w:before="163" w:after="163"/>
        <w:ind w:left="-200" w:firstLine="1063"/>
        <w:rPr/>
      </w:pPr>
      <w:r>
        <w:rPr>
          <w:rFonts w:ascii="標楷體" w:hAnsi="標楷體" w:eastAsia="標楷體"/>
          <w:sz w:val="32"/>
          <w:lang w:val="en-US" w:eastAsia="en-US"/>
        </w:rPr>
        <w:t>起訴書指出，八十九年六月間，當時擔任軍訓處處長的宋員，要求部屬替他租下台北縣新店市某大樓房舍，每個月租金三萬五千元，以假報銷的方式支付，整整四年期間，獲取不法利益高達</w:t>
      </w:r>
      <w:r>
        <w:rPr>
          <w:rFonts w:ascii="標楷體" w:hAnsi="標楷體" w:eastAsia="標楷體"/>
          <w:color w:val="000000"/>
          <w:sz w:val="32"/>
        </w:rPr>
        <w:t>一百七十五萬元</w:t>
      </w:r>
      <w:r>
        <w:rPr>
          <w:rFonts w:ascii="標楷體" w:hAnsi="標楷體" w:eastAsia="標楷體"/>
          <w:sz w:val="32"/>
          <w:lang w:val="en-US" w:eastAsia="en-US"/>
        </w:rPr>
        <w:t>。</w:t>
      </w:r>
    </w:p>
    <w:p>
      <w:pPr>
        <w:pStyle w:val="2"/>
        <w:spacing w:lineRule="exact" w:line="420" w:before="163" w:after="163"/>
        <w:ind w:left="-200" w:firstLine="625"/>
        <w:rPr/>
      </w:pPr>
      <w:r>
        <w:rPr>
          <w:rFonts w:ascii="標楷體" w:hAnsi="標楷體" w:eastAsia="標楷體"/>
          <w:color w:val="000000"/>
          <w:sz w:val="32"/>
        </w:rPr>
        <w:t>另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員</w:t>
      </w:r>
      <w:r>
        <w:rPr>
          <w:rFonts w:ascii="標楷體" w:hAnsi="標楷體" w:eastAsia="標楷體"/>
          <w:color w:val="000000"/>
          <w:sz w:val="32"/>
        </w:rPr>
        <w:t>涉嫌自八十六年起，將救國團每年補助軍訓處的廿六萬元，挪付私人紅白帖或調借週轉用，先後動支一百卅一萬二千六百廿三元，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員</w:t>
      </w:r>
      <w:r>
        <w:rPr>
          <w:rFonts w:ascii="標楷體" w:hAnsi="標楷體" w:eastAsia="標楷體"/>
          <w:color w:val="000000"/>
          <w:sz w:val="32"/>
        </w:rPr>
        <w:t>雖自八十七年起陸續歸墊一百零一萬元，但迄今仍有廿五萬餘元未還。</w:t>
      </w:r>
    </w:p>
    <w:p>
      <w:pPr>
        <w:pStyle w:val="2"/>
        <w:spacing w:lineRule="exact" w:line="420" w:before="163" w:after="163"/>
        <w:ind w:left="-200" w:firstLine="625"/>
        <w:rPr>
          <w:rFonts w:ascii="標楷體" w:hAnsi="標楷體" w:eastAsia="標楷體" w:cs="ө;MS Mincho"/>
          <w:color w:val="00000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1436370</wp:posOffset>
            </wp:positionV>
            <wp:extent cx="1183640" cy="941070"/>
            <wp:effectExtent l="0" t="0" r="0" b="0"/>
            <wp:wrapTight wrapText="bothSides">
              <wp:wrapPolygon edited="0">
                <wp:start x="10063" y="709"/>
                <wp:lineTo x="7799" y="2981"/>
                <wp:lineTo x="7236" y="3120"/>
                <wp:lineTo x="6329" y="4544"/>
                <wp:lineTo x="6329" y="5254"/>
                <wp:lineTo x="1016" y="7099"/>
                <wp:lineTo x="1468" y="7814"/>
                <wp:lineTo x="5765" y="9798"/>
                <wp:lineTo x="6216" y="9798"/>
                <wp:lineTo x="4180" y="11932"/>
                <wp:lineTo x="-113" y="12503"/>
                <wp:lineTo x="-113" y="12785"/>
                <wp:lineTo x="3389" y="14349"/>
                <wp:lineTo x="2937" y="16621"/>
                <wp:lineTo x="1351" y="18472"/>
                <wp:lineTo x="1468" y="18611"/>
                <wp:lineTo x="5989" y="18893"/>
                <wp:lineTo x="5989" y="20600"/>
                <wp:lineTo x="6779" y="21171"/>
                <wp:lineTo x="9384" y="21454"/>
                <wp:lineTo x="10738" y="21454"/>
                <wp:lineTo x="12664" y="21171"/>
                <wp:lineTo x="15264" y="19747"/>
                <wp:lineTo x="15152" y="18893"/>
                <wp:lineTo x="18204" y="18184"/>
                <wp:lineTo x="19445" y="17330"/>
                <wp:lineTo x="18882" y="16621"/>
                <wp:lineTo x="18995" y="15912"/>
                <wp:lineTo x="16846" y="14776"/>
                <wp:lineTo x="14585" y="14349"/>
                <wp:lineTo x="13115" y="12076"/>
                <wp:lineTo x="21600" y="10651"/>
                <wp:lineTo x="21600" y="10225"/>
                <wp:lineTo x="17413" y="9798"/>
                <wp:lineTo x="18092" y="7526"/>
                <wp:lineTo x="19445" y="5254"/>
                <wp:lineTo x="20804" y="4261"/>
                <wp:lineTo x="20353" y="3974"/>
                <wp:lineTo x="14585" y="2837"/>
                <wp:lineTo x="12552" y="1556"/>
                <wp:lineTo x="10626" y="709"/>
                <wp:lineTo x="10063" y="70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ө;MS Mincho" w:eastAsia="標楷體"/>
          <w:color w:val="000000"/>
          <w:sz w:val="32"/>
          <w:szCs w:val="22"/>
        </w:rPr>
        <w:t>至於被控索賄賣官的部分，檢方查出，宋員在八十六年被控涉及軍訓教科書圖利，遭台北地檢署調查、起訴，時任軍訓處○○市聯絡處督導曹○○，為求宋員拔擢他晉升少將，竟以幫宋員「打官司」為名先後行賄三十五萬，但事後曹員未獲晉升，因而不滿，遂撰寫「軍訓回憶與省思」一書擬揭發宋員，宋員得知後，出面認錯，並歸還賄款，該書目前尚未出版。</w:t>
      </w:r>
    </w:p>
    <w:p>
      <w:pPr>
        <w:pStyle w:val="2"/>
        <w:spacing w:lineRule="exact" w:line="420" w:before="163" w:after="163"/>
        <w:ind w:left="-200" w:firstLine="625"/>
        <w:rPr/>
      </w:pPr>
      <w:r>
        <w:rPr>
          <w:rFonts w:ascii="標楷體" w:hAnsi="標楷體" w:eastAsia="標楷體"/>
          <w:color w:val="000000"/>
          <w:sz w:val="32"/>
        </w:rPr>
        <w:t>檢方指出，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員</w:t>
      </w:r>
      <w:r>
        <w:rPr>
          <w:rFonts w:ascii="標楷體" w:hAnsi="標楷體" w:eastAsia="標楷體"/>
          <w:color w:val="000000"/>
          <w:sz w:val="32"/>
        </w:rPr>
        <w:t>利用掌管全國軍訓業務，遂行私慾，犯後飾詞卸責，不知悔悟，涉及收賄部分求刑七年，圖利部分另求刑七年，合併具體求處徒刑十三年。</w:t>
      </w:r>
    </w:p>
    <w:p>
      <w:pPr>
        <w:pStyle w:val="2"/>
        <w:spacing w:lineRule="exact" w:line="420" w:before="163" w:after="163"/>
        <w:ind w:left="-200" w:firstLine="625"/>
        <w:rPr>
          <w:rFonts w:ascii="標楷體" w:hAnsi="標楷體" w:eastAsia="標楷體" w:cs="ө;MS Mincho"/>
          <w:color w:val="000000"/>
          <w:sz w:val="32"/>
          <w:szCs w:val="22"/>
        </w:rPr>
      </w:pPr>
      <w:r>
        <w:rPr>
          <w:rFonts w:ascii="標楷體" w:hAnsi="標楷體" w:eastAsia="標楷體"/>
          <w:color w:val="000000"/>
          <w:sz w:val="32"/>
        </w:rPr>
        <w:t>檢調另接獲多起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員</w:t>
      </w:r>
      <w:r>
        <w:rPr>
          <w:rFonts w:ascii="標楷體" w:hAnsi="標楷體" w:eastAsia="標楷體"/>
          <w:color w:val="000000"/>
          <w:sz w:val="32"/>
        </w:rPr>
        <w:t>疑涉「賣官」的檢舉案，及</w:t>
      </w:r>
      <w:r>
        <w:rPr>
          <w:rFonts w:ascii="標楷體" w:hAnsi="標楷體" w:cs="ө;MS Mincho" w:eastAsia="標楷體"/>
          <w:color w:val="000000"/>
          <w:sz w:val="32"/>
          <w:szCs w:val="22"/>
        </w:rPr>
        <w:t>宋員</w:t>
      </w:r>
      <w:r>
        <w:rPr>
          <w:rFonts w:ascii="標楷體" w:hAnsi="標楷體" w:eastAsia="標楷體"/>
          <w:color w:val="000000"/>
          <w:sz w:val="32"/>
        </w:rPr>
        <w:t>疑涉浮報差旅費情事，目前已簽分「他」字案，繼續蒐證調查中。</w:t>
      </w:r>
    </w:p>
    <w:p>
      <w:pPr>
        <w:pStyle w:val="Web"/>
        <w:spacing w:lineRule="exact" w:line="420" w:before="163" w:after="163"/>
        <w:ind w:left="-200" w:hanging="0"/>
        <w:jc w:val="both"/>
        <w:rPr>
          <w:rFonts w:ascii="標楷體" w:hAnsi="標楷體" w:eastAsia="標楷體" w:cs="ө;MS Mincho"/>
          <w:b/>
          <w:b/>
          <w:bCs/>
          <w:color w:val="800080"/>
          <w:sz w:val="32"/>
          <w:szCs w:val="22"/>
        </w:rPr>
      </w:pPr>
      <w:r>
        <w:rPr>
          <w:rFonts w:ascii="標楷體" w:hAnsi="標楷體" w:cs="ө;MS Mincho" w:eastAsia="標楷體"/>
          <w:b/>
          <w:bCs/>
          <w:color w:val="800080"/>
          <w:sz w:val="32"/>
          <w:szCs w:val="22"/>
        </w:rPr>
        <w:t>二、相關條文</w:t>
      </w:r>
    </w:p>
    <w:p>
      <w:pPr>
        <w:pStyle w:val="2"/>
        <w:spacing w:lineRule="exact" w:line="420" w:before="280" w:after="280"/>
        <w:ind w:left="-200" w:firstLine="626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刑法第一百三十一條：</w:t>
      </w:r>
    </w:p>
    <w:p>
      <w:pPr>
        <w:pStyle w:val="2"/>
        <w:spacing w:lineRule="exact" w:line="420" w:before="163" w:after="163"/>
        <w:ind w:left="-200" w:firstLine="626"/>
        <w:rPr>
          <w:rFonts w:ascii="標楷體" w:hAnsi="標楷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240030</wp:posOffset>
            </wp:positionV>
            <wp:extent cx="1501140" cy="150114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32"/>
        </w:rPr>
        <w:t>「</w:t>
      </w:r>
      <w:r>
        <w:rPr>
          <w:rFonts w:ascii="標楷體" w:hAnsi="標楷體" w:eastAsia="標楷體"/>
          <w:color w:val="FF0000"/>
          <w:sz w:val="32"/>
        </w:rPr>
        <w:t>公務員對於主管或監督之事務，明知違背法令，直接或間接圖自己或其他私人不法利益，因而獲得利益者</w:t>
      </w:r>
      <w:r>
        <w:rPr>
          <w:rFonts w:ascii="標楷體" w:hAnsi="標楷體" w:eastAsia="標楷體"/>
          <w:color w:val="000000"/>
          <w:sz w:val="32"/>
        </w:rPr>
        <w:t>，處一年以上七年以下有期徒刑，得併科七萬元以下罰金。</w:t>
      </w:r>
      <w:r>
        <w:rPr>
          <w:rFonts w:ascii="標楷體" w:hAnsi="標楷體" w:eastAsia="標楷體"/>
          <w:color w:val="000000"/>
          <w:sz w:val="32"/>
        </w:rPr>
        <w:t>」</w:t>
      </w:r>
    </w:p>
    <w:p>
      <w:pPr>
        <w:pStyle w:val="2"/>
        <w:spacing w:lineRule="exact" w:line="420" w:before="163" w:after="163"/>
        <w:ind w:left="-200" w:firstLine="626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貪污治罪條例</w:t>
      </w:r>
      <w:r>
        <w:rPr>
          <w:rFonts w:ascii="標楷體" w:hAnsi="標楷體" w:eastAsia="標楷體"/>
          <w:b/>
          <w:bCs/>
          <w:color w:val="000000"/>
          <w:sz w:val="32"/>
        </w:rPr>
        <w:t>第五條：</w:t>
      </w:r>
    </w:p>
    <w:p>
      <w:pPr>
        <w:pStyle w:val="2"/>
        <w:spacing w:lineRule="exact" w:line="420" w:before="163" w:after="163"/>
        <w:ind w:left="-200" w:firstLine="6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「</w:t>
      </w:r>
      <w:r>
        <w:rPr>
          <w:rFonts w:ascii="標楷體" w:hAnsi="標楷體" w:eastAsia="標楷體"/>
          <w:color w:val="000000"/>
          <w:sz w:val="32"/>
        </w:rPr>
        <w:t>有下列行為之一者，處七年以上有期徒刑，得併科新台幣六千萬元以下罰金：</w:t>
      </w:r>
      <w:r>
        <w:rPr>
          <w:rFonts w:ascii="標楷體" w:hAnsi="標楷體" w:eastAsia="標楷體"/>
          <w:color w:val="000000"/>
          <w:sz w:val="32"/>
        </w:rPr>
        <w:t>一、（略）二、（略）三、</w:t>
      </w:r>
      <w:r>
        <w:rPr>
          <w:rFonts w:ascii="標楷體" w:hAnsi="標楷體" w:eastAsia="標楷體"/>
          <w:color w:val="FF0000"/>
          <w:sz w:val="32"/>
        </w:rPr>
        <w:t>對於職務上之行為，要求、期約或收受賄賂或其他不正利益者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rFonts w:ascii="標楷體" w:hAnsi="標楷體" w:eastAsia="標楷體"/>
          <w:color w:val="000000"/>
          <w:sz w:val="32"/>
        </w:rPr>
        <w:t>」</w:t>
      </w:r>
    </w:p>
    <w:p>
      <w:pPr>
        <w:pStyle w:val="Web"/>
        <w:spacing w:lineRule="exact" w:line="420" w:before="163" w:after="163"/>
        <w:ind w:left="-200" w:hanging="0"/>
        <w:jc w:val="both"/>
        <w:rPr>
          <w:rFonts w:ascii="標楷體" w:hAnsi="標楷體" w:eastAsia="標楷體" w:cs="ө;MS Mincho"/>
          <w:b/>
          <w:b/>
          <w:bCs/>
          <w:color w:val="800080"/>
          <w:sz w:val="32"/>
          <w:szCs w:val="22"/>
        </w:rPr>
      </w:pPr>
      <w:r>
        <w:rPr>
          <w:rFonts w:ascii="標楷體" w:hAnsi="標楷體" w:cs="ө;MS Mincho" w:eastAsia="標楷體"/>
          <w:b/>
          <w:bCs/>
          <w:color w:val="800080"/>
          <w:sz w:val="32"/>
          <w:szCs w:val="22"/>
        </w:rPr>
        <w:t>三、政風室的叮嚀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63" w:after="163"/>
        <w:ind w:left="2" w:right="-108" w:firstLine="625"/>
        <w:rPr/>
      </w:pP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就本署之業務觀之，同仁們「賣官收賄」之機率應屬微乎其微，惟應注意的是，絕不可假借職務之便，佯稱可替義務人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擺平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執行案件，而收取不法利益，</w:t>
      </w:r>
      <w:r>
        <w:rPr>
          <w:rFonts w:ascii="標楷體" w:hAnsi="標楷體" w:eastAsia="標楷體"/>
          <w:color w:val="0000CC"/>
          <w:sz w:val="32"/>
          <w:szCs w:val="27"/>
        </w:rPr>
        <w:t>不</w:t>
      </w:r>
      <w:r>
        <w:rPr>
          <w:rFonts w:ascii="標楷體" w:hAnsi="標楷體" w:eastAsia="標楷體"/>
          <w:color w:val="0000CC"/>
          <w:sz w:val="32"/>
          <w:szCs w:val="27"/>
        </w:rPr>
        <w:t>僅將面臨行政懲處</w:t>
      </w:r>
      <w:r>
        <w:rPr>
          <w:rFonts w:ascii="標楷體" w:hAnsi="標楷體" w:eastAsia="標楷體"/>
          <w:color w:val="0000CC"/>
          <w:sz w:val="32"/>
          <w:szCs w:val="27"/>
        </w:rPr>
        <w:t>，</w:t>
      </w:r>
      <w:r>
        <w:rPr>
          <w:rFonts w:ascii="標楷體" w:hAnsi="標楷體" w:eastAsia="標楷體"/>
          <w:color w:val="0000CC"/>
          <w:sz w:val="32"/>
        </w:rPr>
        <w:t>且後續尚可能負擔刑事責任，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實屬得不償失。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63" w:after="163"/>
        <w:ind w:left="2" w:right="-108" w:firstLine="625"/>
        <w:rPr>
          <w:rFonts w:ascii="標楷體" w:hAnsi="標楷體" w:eastAsia="標楷體" w:cs="Times New Roman"/>
          <w:kern w:val="2"/>
          <w:sz w:val="32"/>
          <w:szCs w:val="19"/>
        </w:rPr>
      </w:pP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另外，歡迎民眾勇於檢舉貪瀆不法行為，依獎勵保護檢舉貪污瀆職辦法規定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檢舉人於貪污瀆職之罪未發覺前，向有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  <w:u w:val="single"/>
        </w:rPr>
        <w:t>偵查權機關或政風機構檢舉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，經法院判決有罪者，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將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給與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獎金；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獎金</w:t>
      </w:r>
      <w:r>
        <w:rPr>
          <w:rFonts w:ascii="標楷體" w:hAnsi="標楷體" w:cs="Times New Roman" w:eastAsia="標楷體"/>
          <w:color w:val="0000CC"/>
          <w:kern w:val="2"/>
          <w:sz w:val="32"/>
          <w:szCs w:val="19"/>
        </w:rPr>
        <w:t>可從二十萬元至六百萬元不等。</w:t>
      </w:r>
    </w:p>
    <w:p>
      <w:pPr>
        <w:pStyle w:val="Normal"/>
        <w:widowControl/>
        <w:spacing w:lineRule="exact" w:line="420"/>
        <w:ind w:left="465" w:firstLine="625"/>
        <w:rPr>
          <w:rFonts w:ascii="標楷體" w:hAnsi="標楷體" w:eastAsia="標楷體" w:cs="Times New Roman"/>
          <w:color w:val="000000"/>
          <w:kern w:val="2"/>
          <w:sz w:val="32"/>
          <w:szCs w:val="19"/>
        </w:rPr>
      </w:pPr>
      <w:r>
        <w:rPr>
          <w:rFonts w:eastAsia="標楷體" w:cs="Times New Roman" w:ascii="標楷體" w:hAnsi="標楷體"/>
          <w:color w:val="000000"/>
          <w:kern w:val="2"/>
          <w:sz w:val="32"/>
          <w:szCs w:val="19"/>
        </w:rPr>
      </w:r>
    </w:p>
    <w:p>
      <w:pPr>
        <w:pStyle w:val="Normal"/>
        <w:spacing w:lineRule="exact" w:line="420"/>
        <w:ind w:left="-200" w:hanging="0"/>
        <w:rPr>
          <w:rFonts w:ascii="標楷體" w:hAnsi="標楷體" w:eastAsia="標楷體" w:cs="Arial Unicode MS"/>
          <w:color w:val="000000"/>
          <w:kern w:val="0"/>
          <w:sz w:val="32"/>
          <w:szCs w:val="22"/>
          <w:lang w:val="en-US" w:eastAsia="en-US"/>
        </w:rPr>
      </w:pPr>
      <w:r>
        <w:rPr>
          <w:rFonts w:eastAsia="標楷體" w:cs="Arial Unicode MS" w:ascii="標楷體" w:hAnsi="標楷體"/>
          <w:color w:val="000000"/>
          <w:kern w:val="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38100</wp:posOffset>
            </wp:positionV>
            <wp:extent cx="5288280" cy="561975"/>
            <wp:effectExtent l="0" t="0" r="0" b="0"/>
            <wp:wrapTight wrapText="bothSides">
              <wp:wrapPolygon edited="0">
                <wp:start x="-38" y="0"/>
                <wp:lineTo x="-38" y="21202"/>
                <wp:lineTo x="21600" y="21202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200" w:hanging="0"/>
        <w:rPr>
          <w:rFonts w:ascii="標楷體" w:hAnsi="標楷體" w:eastAsia="標楷體" w:cs="Arial Unicode MS"/>
          <w:color w:val="000000"/>
          <w:kern w:val="0"/>
          <w:sz w:val="32"/>
          <w:szCs w:val="22"/>
        </w:rPr>
      </w:pPr>
      <w:r>
        <w:rPr>
          <w:rFonts w:eastAsia="標楷體" w:cs="Arial Unicode MS" w:ascii="標楷體" w:hAnsi="標楷體"/>
          <w:color w:val="000000"/>
          <w:kern w:val="0"/>
          <w:sz w:val="32"/>
          <w:szCs w:val="22"/>
        </w:rPr>
      </w:r>
    </w:p>
    <w:p>
      <w:pPr>
        <w:pStyle w:val="Normal"/>
        <w:spacing w:lineRule="exact" w:line="420"/>
        <w:ind w:left="-200" w:hanging="0"/>
        <w:rPr>
          <w:rFonts w:ascii="標楷體" w:hAnsi="標楷體" w:eastAsia="標楷體" w:cs="Arial Unicode MS"/>
          <w:color w:val="000000"/>
          <w:kern w:val="0"/>
          <w:sz w:val="32"/>
          <w:szCs w:val="22"/>
        </w:rPr>
      </w:pPr>
      <w:r>
        <w:rPr>
          <w:rFonts w:eastAsia="標楷體" w:cs="Arial Unicode MS" w:ascii="標楷體" w:hAnsi="標楷體"/>
          <w:color w:val="000000"/>
          <w:kern w:val="0"/>
          <w:sz w:val="32"/>
          <w:szCs w:val="22"/>
        </w:rPr>
      </w:r>
    </w:p>
    <w:p>
      <w:pPr>
        <w:pStyle w:val="Web"/>
        <w:spacing w:lineRule="exact" w:line="420" w:before="163" w:after="163"/>
        <w:ind w:left="-200" w:firstLine="625"/>
        <w:jc w:val="both"/>
        <w:rPr>
          <w:rFonts w:ascii="標楷體" w:hAnsi="標楷體" w:eastAsia="標楷體" w:cs="ө;MS Mincho"/>
          <w:color w:val="000000"/>
          <w:kern w:val="0"/>
          <w:sz w:val="32"/>
          <w:szCs w:val="22"/>
        </w:rPr>
      </w:pPr>
      <w:r>
        <w:rPr>
          <w:rFonts w:eastAsia="標楷體" w:cs="ө;MS Mincho" w:ascii="標楷體" w:hAnsi="標楷體"/>
          <w:color w:val="000000"/>
          <w:kern w:val="0"/>
          <w:sz w:val="32"/>
          <w:szCs w:val="22"/>
        </w:rPr>
      </w:r>
    </w:p>
    <w:sectPr>
      <w:footerReference w:type="default" r:id="rId7"/>
      <w:type w:val="nextPage"/>
      <w:pgSz w:w="11906" w:h="16838"/>
      <w:pgMar w:left="1701" w:right="1189" w:gutter="0" w:header="0" w:top="1304" w:footer="992" w:bottom="130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細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Text2">
    <w:name w:val="text2"/>
    <w:basedOn w:val="Style14"/>
    <w:qFormat/>
    <w:rPr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儷細黑" w:hAnsi="華康儷細黑" w:eastAsia="華康儷細黑" w:cs="Arial Unicode MS"/>
      <w:kern w:val="0"/>
      <w:sz w:val="28"/>
      <w:szCs w:val="36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163" w:after="163"/>
      <w:ind w:left="-465" w:firstLine="1"/>
    </w:pPr>
    <w:rPr>
      <w:rFonts w:ascii="標楷體" w:hAnsi="標楷體" w:eastAsia="標楷體" w:cs="Arial Unicode MS"/>
      <w:kern w:val="0"/>
      <w:sz w:val="32"/>
    </w:rPr>
  </w:style>
  <w:style w:type="paragraph" w:styleId="2">
    <w:name w:val="本文 2"/>
    <w:basedOn w:val="Normal"/>
    <w:qFormat/>
    <w:pPr>
      <w:spacing w:before="0" w:after="240"/>
    </w:pPr>
    <w:rPr>
      <w:rFonts w:ascii="新細明體;PMingLiU" w:hAnsi="新細明體;PMingLiU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3:00Z</dcterms:created>
  <dc:creator>moj</dc:creator>
  <dc:description/>
  <dc:language>en-US</dc:language>
  <cp:lastModifiedBy>ods</cp:lastModifiedBy>
  <cp:lastPrinted>2004-09-29T16:16:00Z</cp:lastPrinted>
  <dcterms:modified xsi:type="dcterms:W3CDTF">2004-09-30T01:25:00Z</dcterms:modified>
  <cp:revision>40</cp:revision>
  <dc:subject/>
  <dc:title>對爆裂（炸）物之認識與防處</dc:title>
</cp:coreProperties>
</file>