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firstLine="600"/>
        <w:rPr>
          <w:rStyle w:val="Arttext1"/>
          <w:rFonts w:eastAsia="細明體;MingLiU"/>
          <w:sz w:val="30"/>
        </w:rPr>
      </w:pPr>
      <w:r>
        <w:object w:dxaOrig="4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0pt;margin-top:0pt;width:114pt;height:6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9195128" r:id="rId2"/>
        </w:object>
      </w:r>
      <w:r>
        <w:rPr>
          <w:rStyle w:val="Arttext1"/>
          <w:rFonts w:eastAsia="細明體;MingLiU"/>
          <w:sz w:val="30"/>
        </w:rPr>
        <w:t>據報載台中市一名大學女生最近放寒假，常戴隱形眼鏡熬夜看電視，甚至沒拿下隱形眼鏡倒頭就睡，隔天雙眼痛到睜不開，送醫時角膜已破損；另一名男性上班族則是假日通宵打牌，戴著隱形眼鏡睡覺又晚就醫，造成角膜潰瘍。醫師指出，超時配戴隱形眼鏡造成角膜破損，嚴重可致永久性角膜白斑，甚至失明，隱形眼鏡族可要注意。</w:t>
      </w:r>
    </w:p>
    <w:p>
      <w:pPr>
        <w:pStyle w:val="TextBodyIndent"/>
        <w:spacing w:lineRule="exact" w:line="460"/>
        <w:ind w:firstLine="600"/>
        <w:rPr>
          <w:color w:val="008000"/>
        </w:rPr>
      </w:pPr>
      <w:r>
        <w:object w:dxaOrig="4800" w:dyaOrig="8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15pt;width:150.65pt;height:2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9577565" r:id="rId4"/>
        </w:object>
      </w:r>
      <w:r>
        <w:rPr>
          <w:rStyle w:val="Arttext1"/>
          <w:rFonts w:eastAsia="細明體;MingLiU"/>
          <w:color w:val="000000"/>
          <w:sz w:val="30"/>
        </w:rPr>
        <w:t>這名大學女生放寒假後，天天熬夜看電視，上周看電視後忘了取下隱形眼鏡睡覺，隔天雙眼嚴重刺痛，連眼睛都睜不開，好不容易用手掰開眼皮卻淚水直流，無法取下隱形眼鏡，家人趕緊將她送醫急救。女學生到診所時痛的哇哇叫，直說：「就像萬針刺眼一樣，好難過！」醫師連忙幫她雙眼進行局部麻醉，先幫她取出隱形眼鏡，檢查發現雙眼角膜已經嚴重破損，幸好及時就醫，點用抗生素藥水與藥膏，並閉眼睛一天，修復角膜，三天後已痊癒。另一名男性上班族則是假日通宵打牌，牌局結束倒頭就睡，沒取下隱形眼鏡，也因角膜破損痛醒，但卻強忍三天直到視力模糊才就醫，角膜已潰瘍形成角膜白斑，治療後，視力也只能矯正到零點三，三公尺以外的視野視力模糊。（資料來源：蘋果日報）</w:t>
      </w:r>
    </w:p>
    <w:p>
      <w:pPr>
        <w:pStyle w:val="Normal"/>
        <w:spacing w:lineRule="exact" w:line="420"/>
        <w:rPr>
          <w:rStyle w:val="Arttext1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10.35pt;margin-top:17pt;width:494.95pt;height:54.1pt;mso-wrap-style:none;v-text-anchor:middle" type="_x0000_t136">
            <v:path textpathok="t"/>
            <v:textpath on="t" fitshape="t" string="戴隱形眼鏡熬夜險失明！" style="font-family:&quot;文鼎新藝體&quot;;font-size:12pt"/>
            <v:fill o:detectmouseclick="t" color2="#ff8200"/>
            <v:stroke color="#3465a4" joinstyle="round" endcap="flat"/>
            <v:shadow on="t" obscured="f" color="silver"/>
            <w10:wrap type="square"/>
          </v:shape>
        </w:pict>
      </w:r>
      <w:r>
        <w:rPr>
          <w:rStyle w:val="Arttextboldbig1"/>
          <w:rFonts w:eastAsia="Times New Roman"/>
          <w:color w:val="FF0000"/>
          <w:sz w:val="32"/>
        </w:rPr>
        <w:t xml:space="preserve"> </w:t>
      </w:r>
    </w:p>
    <w:p>
      <w:pPr>
        <w:pStyle w:val="Normal"/>
        <w:spacing w:lineRule="exact" w:line="420"/>
        <w:rPr>
          <w:rStyle w:val="Arttext1"/>
          <w:sz w:val="32"/>
        </w:rPr>
      </w:pPr>
      <w:r>
        <w:rPr/>
      </w:r>
    </w:p>
    <w:p>
      <w:pPr>
        <w:pStyle w:val="Normal"/>
        <w:spacing w:lineRule="exact" w:line="420"/>
        <w:rPr>
          <w:rStyle w:val="Arttext1"/>
          <w:sz w:val="32"/>
        </w:rPr>
      </w:pPr>
      <w:r>
        <w:rPr/>
      </w:r>
    </w:p>
    <w:p>
      <w:pPr>
        <w:pStyle w:val="Normal"/>
        <w:spacing w:lineRule="exact" w:line="420"/>
        <w:rPr>
          <w:rStyle w:val="Arttext1"/>
          <w:sz w:val="32"/>
        </w:rPr>
      </w:pPr>
      <w:r>
        <w:rPr/>
      </w:r>
    </w:p>
    <w:p>
      <w:pPr>
        <w:pStyle w:val="Normal"/>
        <w:spacing w:lineRule="exact" w:line="420"/>
        <w:ind w:firstLine="720"/>
        <w:rPr/>
      </w:pPr>
      <w:r>
        <w:rPr>
          <w:rStyle w:val="Arttext1"/>
          <w:rFonts w:ascii="標楷體" w:hAnsi="標楷體" w:eastAsia="標楷體"/>
          <w:color w:val="CC0066"/>
          <w:sz w:val="36"/>
        </w:rPr>
        <w:t>提醒同仁們，配戴隱形眼鏡盡量不超過八小時；每天以清潔劑清洗鏡片，並浸泡專用藥水</w:t>
      </w:r>
      <w:r>
        <w:rPr>
          <w:rStyle w:val="Arttext1"/>
          <w:rFonts w:eastAsia="標楷體" w:ascii="標楷體" w:hAnsi="標楷體"/>
          <w:color w:val="CC0066"/>
          <w:sz w:val="36"/>
        </w:rPr>
        <w:t>6</w:t>
      </w:r>
      <w:r>
        <w:rPr>
          <w:rStyle w:val="Arttext1"/>
          <w:rFonts w:ascii="標楷體" w:hAnsi="標楷體" w:eastAsia="標楷體"/>
          <w:color w:val="CC0066"/>
          <w:sz w:val="36"/>
        </w:rPr>
        <w:t>小時以上；若使用</w:t>
      </w:r>
      <w:r>
        <w:rPr>
          <w:rStyle w:val="Arttext1"/>
          <w:rFonts w:ascii="標楷體" w:hAnsi="標楷體" w:eastAsia="標楷體"/>
          <w:color w:val="CC0066"/>
          <w:sz w:val="36"/>
        </w:rPr>
        <w:t>拋棄式隱形眼鏡</w:t>
      </w:r>
      <w:r>
        <w:rPr>
          <w:rStyle w:val="Arttext1"/>
          <w:rFonts w:ascii="標楷體" w:hAnsi="標楷體" w:eastAsia="標楷體"/>
          <w:color w:val="CC0066"/>
          <w:sz w:val="36"/>
        </w:rPr>
        <w:t>，</w:t>
      </w:r>
      <w:r>
        <w:rPr>
          <w:rStyle w:val="Arttext1"/>
          <w:rFonts w:ascii="標楷體" w:hAnsi="標楷體" w:eastAsia="標楷體"/>
          <w:color w:val="CC0066"/>
          <w:sz w:val="36"/>
        </w:rPr>
        <w:t>可不要因節儉而延長使用時間，</w:t>
      </w:r>
      <w:r>
        <w:rPr>
          <w:rStyle w:val="Arttext1"/>
          <w:rFonts w:ascii="標楷體" w:hAnsi="標楷體" w:eastAsia="標楷體"/>
          <w:color w:val="CC0066"/>
          <w:sz w:val="36"/>
        </w:rPr>
        <w:t>不然</w:t>
      </w:r>
      <w:r>
        <w:rPr>
          <w:rStyle w:val="Arttext1"/>
          <w:rFonts w:ascii="標楷體" w:hAnsi="標楷體" w:eastAsia="標楷體"/>
          <w:color w:val="CC0066"/>
          <w:sz w:val="36"/>
        </w:rPr>
        <w:t>眼睛感染機會大大提高，這樣既花錢又受傷害，可就得不償失</w:t>
      </w:r>
      <w:r>
        <w:rPr>
          <w:rStyle w:val="Arttext1"/>
          <w:rFonts w:ascii="標楷體" w:hAnsi="標楷體" w:eastAsia="標楷體"/>
          <w:color w:val="CC0066"/>
          <w:sz w:val="36"/>
        </w:rPr>
        <w:t>！若角膜破損，只要及時利用類固醇藥水治療就可痊癒，但若延誤就醫，則會導致角膜潰瘍，造成永久性視力傷害，甚至失明哦！</w:t>
      </w:r>
    </w:p>
    <w:p>
      <w:pPr>
        <w:pStyle w:val="Normal"/>
        <w:spacing w:lineRule="exact" w:line="420"/>
        <w:ind w:firstLine="680"/>
        <w:jc w:val="right"/>
        <w:rPr/>
      </w:pPr>
      <w:r>
        <w:rPr>
          <w:rStyle w:val="Arttext1"/>
          <w:rFonts w:ascii="標楷體" w:hAnsi="標楷體" w:eastAsia="標楷體"/>
          <w:color w:val="000000"/>
          <w:sz w:val="34"/>
        </w:rPr>
        <w:t>法務部行政執行署政風室     消費者保護宣導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textboldbig1">
    <w:name w:val="arttextboldbig1"/>
    <w:basedOn w:val="Style14"/>
    <w:qFormat/>
    <w:rPr>
      <w:rFonts w:ascii="taipei;MS Mincho" w:hAnsi="taipei;MS Mincho" w:cs="taipei;MS Mincho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Style14"/>
    <w:qFormat/>
    <w:rPr>
      <w:rFonts w:ascii="taipei;MS Mincho" w:hAnsi="taipei;MS Mincho" w:cs="taipei;MS Mincho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20"/>
      <w:ind w:firstLine="680"/>
    </w:pPr>
    <w:rPr>
      <w:rFonts w:eastAsia="標楷體"/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5:00Z</dcterms:created>
  <dc:creator>ods</dc:creator>
  <dc:description/>
  <dc:language>en-US</dc:language>
  <cp:lastModifiedBy>ods</cp:lastModifiedBy>
  <cp:lastPrinted>2005-02-16T15:59:00Z</cp:lastPrinted>
  <dcterms:modified xsi:type="dcterms:W3CDTF">2005-02-16T09:05:00Z</dcterms:modified>
  <cp:revision>11</cp:revision>
  <dc:subject/>
  <dc:title>戴隱形眼鏡熬夜 角膜破</dc:title>
</cp:coreProperties>
</file>