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法務部行政執行署成立士林行政執行處新聞稿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94.12.30</w:t>
      </w:r>
    </w:p>
    <w:p>
      <w:pPr>
        <w:pStyle w:val="Normal"/>
        <w:spacing w:lineRule="exact" w:line="440" w:before="180" w:after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為因應台北地區龐大移送之行政執行案件，奉行政院核定於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在台北地區增設之法務部行政執行署士林行政執行處，於當日將由法務部行政執行署林署長雲虎主持舉行揭牌儀式，該處成立後將處理轄區內高達二百四十餘億元的待執行金額，為國庫挹注財源。</w:t>
      </w:r>
    </w:p>
    <w:p>
      <w:pPr>
        <w:pStyle w:val="TextBodyIndent"/>
        <w:spacing w:before="0" w:after="0"/>
        <w:rPr/>
      </w:pPr>
      <w:r>
        <w:rPr/>
        <w:t>配合士林行政執行處之成立，經行政院核定後之轄區包括：臺北市大同、南港、內湖、士林、北投區、臺北縣汐止、淡水、三芝、石門、八里等鄉鎮市及福建省連江縣，所轄區域現有行政執行案件高達七十餘萬件。另並調整臺北行政執行處轄區為：臺北市松山、信義、大安、中山、中正、萬華、文山區及臺北縣新店、深坑、石碇、坪林、烏來等鄉鎮市及福建省金門縣；調整板橋行政執行處轄區為：臺北縣板橋、三重、永和、中和、新莊、土城、蘆洲、樹林、鶯歌、三峽、五股、泰山及林口等鄉鎮市；調整宜蘭行政執行處轄區為：宜蘭縣、基隆市及臺北縣瑞芳、平溪、雙溪、貢寮、金山及萬里等鄉鎮市。</w:t>
      </w:r>
    </w:p>
    <w:p>
      <w:pPr>
        <w:pStyle w:val="TextBodyIndent"/>
        <w:spacing w:before="0" w:after="0"/>
        <w:rPr/>
      </w:pPr>
      <w:r>
        <w:rPr/>
        <w:t>法務部行政執行署自</w:t>
      </w:r>
      <w:r>
        <w:rPr/>
        <w:t>9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成立臺北、板橋、桃園、新竹、臺中、彰化、嘉義、臺南、高雄、屏東、花蓮及宜蘭</w:t>
      </w:r>
      <w:r>
        <w:rPr/>
        <w:t>12</w:t>
      </w:r>
      <w:r>
        <w:rPr/>
        <w:t>個行政執行處至</w:t>
      </w:r>
      <w:r>
        <w:rPr/>
        <w:t>94</w:t>
      </w:r>
      <w:r>
        <w:rPr/>
        <w:t>年底，已徵起金額逼近</w:t>
      </w:r>
      <w:r>
        <w:rPr/>
        <w:t>900</w:t>
      </w:r>
      <w:r>
        <w:rPr/>
        <w:t>億元，投資報酬率近</w:t>
      </w:r>
      <w:r>
        <w:rPr/>
        <w:t>20</w:t>
      </w:r>
      <w:r>
        <w:rPr/>
        <w:t>倍，成績輝煌亮麗，不僅挹注國庫良多，更落實公權力之執行成效。</w:t>
      </w:r>
    </w:p>
    <w:p>
      <w:pPr>
        <w:pStyle w:val="TextBodyIndent"/>
        <w:spacing w:before="0" w:after="0"/>
        <w:rPr/>
      </w:pPr>
      <w:r>
        <w:rPr/>
        <w:t>囿於臺北地區移送案件量日趨龐大，法務部行政執行署特報請增設士林行政執行處，以有效補足執行人力，因應龐大未結案件業務之需。預估增設士林處每年將產生之最高效益目標將可達</w:t>
      </w:r>
      <w:r>
        <w:rPr/>
        <w:t>40</w:t>
      </w:r>
      <w:r>
        <w:rPr/>
        <w:t>億元，除增補國庫收入外，更重要的是能有效疏解臺北處及板橋處大量未結待執行案件，而使公權力得以及時伸張及貫徹。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【</w:t>
      </w:r>
      <w:r>
        <w:rPr>
          <w:b/>
          <w:bCs/>
          <w:sz w:val="24"/>
        </w:rPr>
        <w:t>Ps:</w:t>
      </w:r>
      <w:r>
        <w:rPr>
          <w:b/>
          <w:bCs/>
          <w:sz w:val="24"/>
        </w:rPr>
        <w:t>電子檔請至「法務部行政執行署」網站（</w:t>
      </w:r>
      <w:r>
        <w:rPr>
          <w:b/>
          <w:bCs/>
          <w:sz w:val="24"/>
        </w:rPr>
        <w:t>http://www.tpk.moj.gov.tw</w:t>
      </w:r>
      <w:r>
        <w:rPr>
          <w:b/>
          <w:bCs/>
          <w:sz w:val="24"/>
        </w:rPr>
        <w:t>）下載。】</w:t>
      </w:r>
    </w:p>
    <w:p>
      <w:pPr>
        <w:pStyle w:val="TextBodyIndent"/>
        <w:spacing w:before="0" w:after="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80" w:after="0"/>
      <w:ind w:firstLine="560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0:54:00Z</dcterms:created>
  <dc:creator>法務部</dc:creator>
  <dc:description/>
  <dc:language>en-US</dc:language>
  <cp:lastModifiedBy>法務部</cp:lastModifiedBy>
  <cp:lastPrinted>2005-12-29T10:31:00Z</cp:lastPrinted>
  <dcterms:modified xsi:type="dcterms:W3CDTF">2006-01-01T09:13:00Z</dcterms:modified>
  <cp:revision>14</cp:revision>
  <dc:subject/>
  <dc:title>法務部行政執行署成立士林行政執行處新聞稿</dc:title>
</cp:coreProperties>
</file>