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89280</wp:posOffset>
                </wp:positionV>
                <wp:extent cx="6155690" cy="825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  <w:gridCol w:w="4202"/>
                              <w:gridCol w:w="784"/>
                              <w:gridCol w:w="570"/>
                              <w:gridCol w:w="165"/>
                              <w:gridCol w:w="2686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2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移送案號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69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left w:val="single" w:sz="12" w:space="4" w:color="000000"/>
                                      <w:right w:val="single" w:sz="12" w:space="4" w:color="000000"/>
                                    </w:pBdr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w w:val="99"/>
                                      <w:kern w:val="0"/>
                                      <w:sz w:val="36"/>
                                    </w:rPr>
                                    <w:t xml:space="preserve">(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w w:val="99"/>
                                      <w:kern w:val="0"/>
                                      <w:sz w:val="36"/>
                                    </w:rPr>
                                    <w:t xml:space="preserve">全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w w:val="99"/>
                                      <w:kern w:val="0"/>
                                      <w:sz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w w:val="99"/>
                                      <w:kern w:val="0"/>
                                      <w:sz w:val="36"/>
                                    </w:rPr>
                                    <w:t>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w w:val="99"/>
                                      <w:kern w:val="0"/>
                                      <w:sz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w w:val="99"/>
                                      <w:kern w:val="0"/>
                                      <w:sz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w w:val="99"/>
                                      <w:kern w:val="0"/>
                                      <w:sz w:val="36"/>
                                    </w:rPr>
                                    <w:t>行政執行案件移送書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left w:val="single" w:sz="12" w:space="4" w:color="000000"/>
                                      <w:right w:val="single" w:sz="12" w:space="4" w:color="000000"/>
                                    </w:pBdr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發文日期：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left w:val="single" w:sz="12" w:space="4" w:color="000000"/>
                                      <w:right w:val="single" w:sz="12" w:space="4" w:color="000000"/>
                                    </w:pBdr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發文字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義務人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定代理人或代表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或名稱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8"/>
                                    </w:rPr>
                                    <w:t>身分證統一號碼或營利事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kern w:val="0"/>
                                    </w:rPr>
                                    <w:t>統一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6"/>
                                    </w:rPr>
                                    <w:t>住居所或事務所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6"/>
                                    </w:rPr>
                                    <w:t>營業所地址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28"/>
                                    </w:rPr>
                                    <w:t>郵遞區號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住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居：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住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執行標的物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收案日期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義務發生之原因與日期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確定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限繳日期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納金額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細目詳如附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kern w:val="0"/>
                                    </w:rPr>
                                    <w:t>移送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據行政執行法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依據○○○○法第○○條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催繳情形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業經催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未經催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催繳方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催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明信片或信函方式催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方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方式為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處分文書、裁定書或義務人依法令負有義務之證明文件及送達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義務人經限期履行而逾期仍不履行之證明文件及送達證明文件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義務人之財產目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土地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義務人之戶籍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保全措施</w:t>
                                  </w:r>
                                </w:p>
                              </w:tc>
                              <w:tc>
                                <w:tcPr>
                                  <w:tcW w:w="840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已限制出境□已禁止處分□已提供擔保□已假扣押□已勒令停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969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4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此        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法務部行政執行署    行政執行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首長名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   ○   ○   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650.25pt;mso-wrap-distance-left:0pt;mso-wrap-distance-right:9pt;mso-wrap-distance-top:0pt;mso-wrap-distance-bottom:0pt;margin-top:46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7"/>
                        <w:gridCol w:w="4202"/>
                        <w:gridCol w:w="784"/>
                        <w:gridCol w:w="570"/>
                        <w:gridCol w:w="165"/>
                        <w:gridCol w:w="2686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6273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移送案號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694" w:type="dxa"/>
                            <w:gridSpan w:val="6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right w:val="single" w:sz="12" w:space="4" w:color="000000"/>
                              </w:pBdr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w w:val="99"/>
                                <w:kern w:val="0"/>
                                <w:sz w:val="36"/>
                              </w:rPr>
                              <w:t xml:space="preserve">(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w w:val="99"/>
                                <w:kern w:val="0"/>
                                <w:sz w:val="36"/>
                              </w:rPr>
                              <w:t xml:space="preserve">全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w w:val="99"/>
                                <w:kern w:val="0"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w w:val="99"/>
                                <w:kern w:val="0"/>
                                <w:sz w:val="36"/>
                              </w:rPr>
                              <w:t>銜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w w:val="99"/>
                                <w:kern w:val="0"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w w:val="99"/>
                                <w:kern w:val="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w w:val="99"/>
                                <w:kern w:val="0"/>
                                <w:sz w:val="36"/>
                              </w:rPr>
                              <w:t>行政執行案件移送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right w:val="single" w:sz="12" w:space="4" w:color="000000"/>
                              </w:pBdr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發文日期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right w:val="single" w:sz="12" w:space="4" w:color="000000"/>
                              </w:pBdr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發文字號：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48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義務人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定代理人或代表人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或名稱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pacing w:val="-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8"/>
                              </w:rPr>
                              <w:t>身分證統一號碼或營利事業</w:t>
                            </w:r>
                            <w:r>
                              <w:rPr>
                                <w:rFonts w:ascii="標楷體" w:hAnsi="標楷體" w:eastAsia="標楷體"/>
                                <w:spacing w:val="40"/>
                                <w:kern w:val="0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pacing w:val="-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8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住居所或事務所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營業所地址及</w:t>
                            </w:r>
                            <w:r>
                              <w:rPr>
                                <w:rFonts w:ascii="標楷體" w:hAnsi="標楷體" w:eastAsia="標楷體"/>
                                <w:spacing w:val="28"/>
                              </w:rPr>
                              <w:t>郵遞區號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住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居：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住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居：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執行標的物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在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執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收案日期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義務發生之原因與日期</w:t>
                            </w:r>
                          </w:p>
                        </w:tc>
                        <w:tc>
                          <w:tcPr>
                            <w:tcW w:w="42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確定日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限繳日期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應納金額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細目詳如附件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kern w:val="0"/>
                              </w:rPr>
                              <w:t>移送法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條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據行政執行法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條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依據○○○○法第○○條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催繳情形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業經催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未經催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催繳方式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電話催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明信片或信函方式催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其他方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方式為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處分文書、裁定書或義務人依法令負有義務之證明文件及送達證明文件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義務人經限期履行而逾期仍不履行之證明文件及送達證明文件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義務人之財產目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土地登記簿謄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義務人之戶籍資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全措施</w:t>
                            </w:r>
                          </w:p>
                        </w:tc>
                        <w:tc>
                          <w:tcPr>
                            <w:tcW w:w="840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已限制出境□已禁止處分□已提供擔保□已假扣押□已勒令停業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9694" w:type="dxa"/>
                            <w:gridSpan w:val="6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firstLine="24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此        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法務部行政執行署    行政執行處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首長名銜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   ○   ○   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1:14:00Z</dcterms:created>
  <dc:creator>ods</dc:creator>
  <dc:description/>
  <dc:language>en-US</dc:language>
  <cp:lastModifiedBy>法務部</cp:lastModifiedBy>
  <cp:lastPrinted>2006-07-21T12:07:00Z</cp:lastPrinted>
  <dcterms:modified xsi:type="dcterms:W3CDTF">2006-11-10T03:30:00Z</dcterms:modified>
  <cp:revision>18</cp:revision>
  <dc:subject/>
  <dc:title>(     全           銜         )行政執行案件移送書</dc:title>
</cp:coreProperties>
</file>