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9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行政執行署秘書室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張正任　　</w:t>
            </w:r>
            <w:r>
              <w:rPr/>
              <w:t>(</w:t>
            </w:r>
            <w:r>
              <w:rPr/>
              <w:t>電話：</w:t>
            </w:r>
            <w:r>
              <w:rPr/>
              <w:t>23410911- 251)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主動修路不求回報、失業癌伯義行感動人</w:t>
      </w:r>
    </w:p>
    <w:p>
      <w:pPr>
        <w:pStyle w:val="Normal"/>
        <w:spacing w:lineRule="exact" w:line="520"/>
        <w:jc w:val="both"/>
        <w:rPr>
          <w:rFonts w:eastAsia="標楷體"/>
          <w:sz w:val="36"/>
          <w:szCs w:val="30"/>
        </w:rPr>
      </w:pPr>
      <w:r>
        <w:rPr>
          <w:rFonts w:eastAsia="標楷體"/>
          <w:sz w:val="36"/>
        </w:rPr>
        <w:t>法務部行政執行署愛心隊發揮人溺己溺精神到院慰問林益義先生，致贈愛心捐款新台幣</w:t>
      </w:r>
      <w:r>
        <w:rPr>
          <w:rFonts w:eastAsia="標楷體"/>
          <w:sz w:val="36"/>
        </w:rPr>
        <w:t>20,000</w:t>
      </w:r>
      <w:r>
        <w:rPr>
          <w:rFonts w:eastAsia="標楷體"/>
          <w:sz w:val="36"/>
        </w:rPr>
        <w:t>元</w:t>
      </w:r>
    </w:p>
    <w:p>
      <w:pPr>
        <w:pStyle w:val="Normal"/>
        <w:spacing w:lineRule="exact" w:line="440"/>
        <w:ind w:firstLine="482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400"/>
        <w:ind w:firstLine="64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據報載：豐原林益義先生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多歲時，上班的工廠外移大陸，年紀大加上只會做木工，從此失業找不到工作，有天登山時不慎跌倒，當時他心想，路況差，他會跌倒，別人也會跌倒，不如自己修築一條安全步道，雖然沒有多餘的錢買木材，就到處撿拾廢棄木材充當階梯，綁上簡易繩索作扶手，七年獨力修築八條登山步道，造福人群仿如活菩薩，其義行深獲民眾感佩並廣為流傳。前些日子天候寒冷，林先生因排尿困難，全身病痛，整個人發抖瑟縮在大坑山區的一處工具小屋，被人發現後，才得知這位默默修路的老志工，竟落得無人關懷地步，不但付不出兩千元房租，還因無力繳交健保費，不敢看醫生，之後經善心人士予以緊急協助，送往台中榮總就醫，赫然發現，罹患膀胱癌二期，為遏止癌細胞擴散，經由院方緊急處治後，目前已轉送豐原醫院繼續住院化療。</w:t>
      </w:r>
    </w:p>
    <w:p>
      <w:pPr>
        <w:pStyle w:val="Normal"/>
        <w:spacing w:lineRule="exact" w:line="400"/>
        <w:ind w:firstLine="64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案經媒體披露，法務部行政執行署同仁深受林益義先生捨己為人義行感動，隨即由該署愛心隊發起並於農曆年前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上午派員前往豐原醫院慰問，致贈同仁愛心捐款新台幣</w:t>
      </w:r>
      <w:r>
        <w:rPr>
          <w:rFonts w:eastAsia="標楷體"/>
          <w:sz w:val="32"/>
        </w:rPr>
        <w:t>20,000</w:t>
      </w:r>
      <w:r>
        <w:rPr>
          <w:rFonts w:eastAsia="標楷體"/>
          <w:sz w:val="32"/>
        </w:rPr>
        <w:t>元，林先生向愛心隊表示等身體康復將繼續修築登山步道，讓登山者行的更安全，其善心令人感佩。</w:t>
      </w:r>
    </w:p>
    <w:p>
      <w:pPr>
        <w:pStyle w:val="2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務部行政執行署愛心隊一向秉持「救急不救窮」原則，即時把溫暖送給需要幫助的人，確實增添人間處處有溫情之佳話。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21">
    <w:name w:val="本文縮排 2"/>
    <w:basedOn w:val="Normal"/>
    <w:qFormat/>
    <w:pPr>
      <w:spacing w:lineRule="exact" w:line="380"/>
      <w:ind w:firstLine="640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39:00Z</dcterms:created>
  <dc:creator>moi</dc:creator>
  <dc:description/>
  <dc:language>en-US</dc:language>
  <cp:lastModifiedBy>法務部</cp:lastModifiedBy>
  <cp:lastPrinted>2010-02-09T22:12:00Z</cp:lastPrinted>
  <dcterms:modified xsi:type="dcterms:W3CDTF">2010-02-22T00:45:00Z</dcterms:modified>
  <cp:revision>5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