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Arial Unicode MS" w:hAnsi="華康隸書體W7;Arial Unicode MS" w:eastAsia="華康隸書體W7;Arial Unicode MS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華康隸書體W7;Arial Unicode MS" w:hAnsi="華康隸書體W7;Arial Unicode MS" w:eastAsia="華康隸書體W7;Arial Unicode MS"/>
                <w:b/>
                <w:color w:val="000000"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發稿日期：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發稿機關：法務部行政執行署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黃兆揚</w:t>
            </w:r>
          </w:p>
          <w:p>
            <w:pPr>
              <w:pStyle w:val="Normal"/>
              <w:ind w:firstLine="1200"/>
              <w:jc w:val="both"/>
              <w:rPr>
                <w:rFonts w:ascii="華康隸書體W7;Arial Unicode MS" w:hAnsi="華康隸書體W7;Arial Unicode MS"/>
                <w:b/>
                <w:b/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02-2341-0911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23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發揮禁奢條款功能，有賴獎勵民眾檢舉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40" w:before="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執行法第十七條之一（禁奢條款）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已生效施行，依該條規定，行政執行處得依職權或利害關係人之申請，對符合一定要件之義務人核發禁止命令，限制其生活與消費行為，惟行政執行機關人力有限，不可能「依職權」隨時監控義務人之生活，即時取得充分之資訊。因此，為有效達到本條立法目的，維護公平正義，執行機關實有必要引入社會力量，鼓勵民眾監督與檢舉，以杜絕類似孫道存事件再度發生。</w:t>
      </w:r>
    </w:p>
    <w:p>
      <w:pPr>
        <w:pStyle w:val="Normal"/>
        <w:spacing w:lineRule="exact" w:line="540" w:before="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檢舉目的在公益資訊蒐集、引入民間力量、監督國家施政、確保財政永續。義務人既然滯欠在先，又達到一定情節（即滯欠大戶），國家將滯欠事實揭露，藉以防杜義務人繼續滯欠、遏止不公平現象（滯欠大戶吃香喝辣、故不履行）。透過揭露個人資訊以達到財政公益目的，其手段與目的之間，應合乎比例原則而無違憲問題。</w:t>
      </w:r>
    </w:p>
    <w:p>
      <w:pPr>
        <w:pStyle w:val="Normal"/>
        <w:spacing w:lineRule="exact" w:line="540" w:before="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行「法務部行政執行署獎勵檢舉作業要點」已設有獎勵檢舉公告，民眾得以檢舉之事項，包括義務人之「行蹤」與「財產」二者，茲因行政執行法禁奢條款正式施行，行政執行署擬將禁止奢華之檢舉措施，納入「獎勵檢舉作業要點」，鼓勵民眾檢舉滯欠大戶之奢華行徑及違反禁止命令情節，俾有效達到禁奢條款之立法目的。</w:t>
      </w:r>
    </w:p>
    <w:sectPr>
      <w:footerReference w:type="default" r:id="rId3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3:00Z</dcterms:created>
  <dc:creator>moi</dc:creator>
  <dc:description/>
  <dc:language>en-US</dc:language>
  <cp:lastModifiedBy>法務部</cp:lastModifiedBy>
  <cp:lastPrinted>2010-05-10T11:16:00Z</cp:lastPrinted>
  <dcterms:modified xsi:type="dcterms:W3CDTF">2010-06-17T03:43:00Z</dcterms:modified>
  <cp:revision>2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