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color w:val="000000"/>
              </w:rPr>
              <w:t>黃賽月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391300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行政執行署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獎檢奢字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符合行政執行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禁奢條款）規定之獎勵檢舉義務人名單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振統、陳自明、陳雅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接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德財、</w:t>
      </w:r>
      <w:r>
        <w:rPr>
          <w:rFonts w:ascii="標楷體" w:hAnsi="標楷體" w:cs="標楷體" w:eastAsia="標楷體"/>
          <w:sz w:val="28"/>
          <w:szCs w:val="28"/>
        </w:rPr>
        <w:t>李國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明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吳昆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新增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已對陳雅慧、李國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名李明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發禁止命令，如經檢舉確有違反禁止命令情事，並經法院裁定管收，檢舉人可獲得獎金新台幣（下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而義務人因而清償，則檢舉人可領得清償金額百分之五獎金，最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度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筆檢舉奢華行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筆係檢舉義務人夏黃新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檢奢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臺北行政執行處辦理中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筆係檢舉義務人何石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檢奢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BENZ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借貸他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以上之財物等奢華行為，現由板橋行政執行處查證中，倘確有奢華行為，則義務人恐遭管收之虞。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行政執行署鼓勵民眾踴躍檢舉，使拒繳之滯欠大戶過著清苦日子，有效杜絶其僥倖之心態，並抒解廣大守法納稅人之不滿。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b/>
          <w:sz w:val="28"/>
          <w:szCs w:val="28"/>
        </w:rPr>
        <w:t>公告內容請參考本署網站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://www.tpk.moj.gov.tw/ct.asp?xItem=241763&amp;ctNode=24624&amp;mp=030</w:t>
        </w:r>
      </w:hyperlink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80" w:before="180" w:after="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k.moj.gov.tw/ct.asp?xItem=241763&amp;ctNode=24624&amp;mp=03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2:00Z</dcterms:created>
  <dc:creator>moi</dc:creator>
  <dc:description/>
  <cp:keywords/>
  <dc:language>en-US</dc:language>
  <cp:lastModifiedBy>gilo</cp:lastModifiedBy>
  <cp:lastPrinted>2011-09-01T12:05:00Z</cp:lastPrinted>
  <dcterms:modified xsi:type="dcterms:W3CDTF">2011-09-01T04:05:00Z</dcterms:modified>
  <cp:revision>4</cp:revision>
  <dc:subject/>
  <dc:title>內政部新聞資料</dc:title>
</cp:coreProperties>
</file>