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100/12/0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1.9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大安區和平東路一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楊麗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4109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410835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PK1001102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電腦系統操作管理委外駐點服務採購案（採購案號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K10011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開取得報價單或企劃書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最低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勞務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電腦及相關服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9 14: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未達公告金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原住民地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－大安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屬愛台十二項計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6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2/0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K100110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55,5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39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採購法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58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條規定採次低標或次次低標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438100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鴻雨企業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板橋區莒光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251056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39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1/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12/3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電腦系統操作管理委外駐點服務採購案（採購案號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K10011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鴻雨企業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數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39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55,5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86530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得士派人力資源顧問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49,9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73408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廣香企業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52,16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025422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顯榮國際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44,68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1.9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1:00Z</dcterms:created>
  <dc:creator>jan021</dc:creator>
  <dc:description/>
  <cp:keywords/>
  <dc:language>en-US</dc:language>
  <cp:lastModifiedBy>jan021</cp:lastModifiedBy>
  <dcterms:modified xsi:type="dcterms:W3CDTF">2011-12-30T00:52:00Z</dcterms:modified>
  <cp:revision>1</cp:revision>
  <dc:subject/>
  <dc:title>決標公告</dc:title>
</cp:coreProperties>
</file>