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決標公告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公告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:100/11/29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機關代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.11.93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法務部行政執行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單位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法務部行政執行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臺北市大安區和平東路一段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1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樓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楊麗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2-2341091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4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2-23410835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1001101 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法務部行政執行署「導入資訊安全管理系統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SM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）委外服務」採購案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招標方式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公開取得報價單或企劃書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方式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參考最有利標精神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新增公告傳輸次數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1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標的分類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勞務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電腦及相關服務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應依公共工程專業技師簽證規則實施技師簽證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限制性招標依據之法條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開標時間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/11/18 10:00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採購級距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未達公告金額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臺北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非原住民地區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含地區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)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臺北市－大安區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屬優先採購身心障礙福利機構產品或勞務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含特別預算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歸屬計畫類別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非屬愛台十二項計畫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本案採購契約是否採用主管機關訂定之範本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屬災區重建工程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辦理方式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自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適用條約或協定之採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預算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90,0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受機關補助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公告序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01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日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/11/22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公告日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/11/29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契約編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1101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刊登公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訂有底價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底價金額是否公開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底價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83,0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總決標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60,0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總決標金額是否公開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依採購法第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58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條規定採次低標或次次低標決標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契約是否訂有依物價指數調整價金規定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投標廠商家數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代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8103196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昇達價值管理股份有限公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得標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地址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3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新北市樹林區三俊街１９９巷５９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電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2-86881212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60,0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國別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中華民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ROC)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原產地國別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中華民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ROC)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為中小企業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履約起迄日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/11/2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1/08/18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品項數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品項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:1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法務部行政執行署「導入資訊安全管理系統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SM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）委外服務」採購案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:1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昇達價值管理股份有限公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(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預估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數量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60,000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底價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83,000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廠商代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0452786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廠商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德欣寰宇科技股份有限公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合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未得標原因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資格、規格合於招標文件但非最有利標或最優勝廠商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履約執行機關代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.11.93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履約執行機關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附加說明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無 </w:t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52:00Z</dcterms:created>
  <dc:creator>jan021</dc:creator>
  <dc:description/>
  <cp:keywords/>
  <dc:language>en-US</dc:language>
  <cp:lastModifiedBy>jan021</cp:lastModifiedBy>
  <dcterms:modified xsi:type="dcterms:W3CDTF">2011-12-30T00:52:00Z</dcterms:modified>
  <cp:revision>1</cp:revision>
  <dc:subject/>
  <dc:title>決標公告</dc:title>
</cp:coreProperties>
</file>