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決標公告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公告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:100/12/07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.11.93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法務部行政執行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法務部行政執行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臺北市大安區和平東路一段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1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樓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楊麗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2-2341091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4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2-23410835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TPK1001103 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度非涉及公權力事項勞務委外採購案（行政文書輔助人員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人）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招標方式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公開取得報價單或企劃書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最低標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依機關異質採購最低標作業須知辦理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否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新增公告傳輸次數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的分類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勞務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7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人力派遣服務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應依公共工程專業技師簽證規則實施技師簽證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限制性招標依據之法條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/11/29 10:00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採購級距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未達公告金額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臺北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非原住民地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含地區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)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臺北市－大安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屬優先採購身心障礙福利機構產品或勞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含特別預算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歸屬計畫類別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非屬愛台十二項計畫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本案採購契約是否採用主管機關訂定之範本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屬災區重建工程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自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適用條約或協定之採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69,0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受機關補助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公告序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0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日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/11/29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公告日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/12/07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契約編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PK1001103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刊登公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底價金額是否公開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底價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65,0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總決標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17,33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總決標金額是否公開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依採購法第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58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條規定採次低標或次次低標決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契約是否訂有依物價指數調整價金規定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投標廠商家數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4305880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六六六資訊科技股份有限公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得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地址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臺北市中正區重慶南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段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樓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電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2-23712640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17,33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國別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中華民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ROC)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原產地國別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中華民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ROC)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為中小企業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起迄日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/12/0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1/05/3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品項數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品項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:1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度非涉及公權力事項勞務委外採購案（行政文書輔助人員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人）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:1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六六六資訊科技股份有限公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(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預估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數量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17,33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底價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65,000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廠商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8865309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廠商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得士派人力資源顧問股份有限公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合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價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61,97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原因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資格、規格合於招標文件但非最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高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標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廠商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4381009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廠商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鴻雨企業有限公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合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價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55,0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原因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資格、規格合於招標文件但非最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高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標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廠商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8398044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廠商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晟立康企業有限公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合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價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28,9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原因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資格、規格合於招標文件但非最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高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標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廠商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8810797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廠商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瑋帆有限公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合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價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30,46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原因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資格、規格合於招標文件但非最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高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標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廠商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3313222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廠商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常來實業股份有限公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合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價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33,0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原因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資格、規格合於招標文件但非最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高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標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廠商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2736645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廠商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五雄企業股份有限公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合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價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29,14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原因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資格、規格合於招標文件但非最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高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標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執行機關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.11.93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執行機關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54:00Z</dcterms:created>
  <dc:creator>jan021</dc:creator>
  <dc:description/>
  <cp:keywords/>
  <dc:language>en-US</dc:language>
  <cp:lastModifiedBy>jan021</cp:lastModifiedBy>
  <dcterms:modified xsi:type="dcterms:W3CDTF">2011-12-30T00:55:00Z</dcterms:modified>
  <cp:revision>1</cp:revision>
  <dc:subject/>
  <dc:title>決標公告</dc:title>
</cp:coreProperties>
</file>