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2038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彙整研究修正小組歷次會議紀錄暨相關資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5:00Z</dcterms:modified>
  <cp:revision>8</cp:revision>
  <dc:subject/>
  <dc:title>統一編號（GPN）：1009001150</dc:title>
</cp:coreProperties>
</file>