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501847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律事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精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就已作成之聲明異議決定書及意見書予以彙整並摘錄決定要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36:00Z</dcterms:modified>
  <cp:revision>6</cp:revision>
  <dc:subject/>
  <dc:title>統一編號（GPN）：1009001150</dc:title>
</cp:coreProperties>
</file>