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60308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財政稅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以法務部行政執行署及所屬單位預算為主體，配合預算週期之運行，將每月常用於編製預算主要之表單彙整成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39:00Z</dcterms:modified>
  <cp:revision>12</cp:revision>
  <dc:subject/>
  <dc:title>統一編號（GPN）：1009001150</dc:title>
</cp:coreProperties>
</file>