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7027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有關行政執行之相關法令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41:00Z</dcterms:modified>
  <cp:revision>15</cp:revision>
  <dc:subject/>
  <dc:title>統一編號（GPN）：1009001150</dc:title>
</cp:coreProperties>
</file>