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4080"/>
        <w:gridCol w:w="1400"/>
        <w:gridCol w:w="740"/>
        <w:gridCol w:w="1160"/>
        <w:gridCol w:w="600"/>
        <w:gridCol w:w="880"/>
        <w:gridCol w:w="1000"/>
      </w:tblGrid>
      <w:tr>
        <w:trPr>
          <w:trHeight w:val="51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您如欲借閱或購買政府出版品請點選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36"/>
                </w:rPr>
                <w:t>借閱處及展售門市</w:t>
              </w:r>
            </w:hyperlink>
            <w:r>
              <w:rPr>
                <w:rFonts w:ascii="標楷體" w:hAnsi="標楷體" w:cs="標楷體" w:eastAsia="標楷體"/>
                <w:sz w:val="28"/>
                <w:szCs w:val="36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Arial Unicode MS" w:ascii="標楷體" w:hAnsi="標楷體"/>
                <w:sz w:val="28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如欲查詢其他機關政府出版品資料請點選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政府出版資料回應網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GPN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版類型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類項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001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（第一輯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1017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41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201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479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行政執行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則及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修正小組會議紀錄及會議資料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一次至第八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2038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行政執行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則及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修正小組會議紀錄及會議資料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九次至第十九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2038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3025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3025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00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行政執行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則及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修正小組會議紀錄及會議資料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二十次至第二十五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3030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行政執行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則及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修正小組會議紀錄及會議資料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二十六次至第四十三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3030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暨行政執行處預算作業年度常用表單指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30393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政稅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50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行政執行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則及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修正小組會議紀錄及會議資料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四十四次至第五十八次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4018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4019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5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暨行政執行處財務抽查實務準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4023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政稅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3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業務相關令函彙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4036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5009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暨行政執行處會計實務</w:t>
            </w: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5017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政經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8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5018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40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七年－法務部行政執行署及所屬行政執行處重要工作紀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6006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管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業務相關令函彙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6016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5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六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6018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4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6025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部行政執行署暨行政執行處預算作業年度常用表單指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603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政稅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7017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7027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業務相關令函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7039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業務相關令函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8028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鐵腕與柔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8041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16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804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八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098042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9026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9045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24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研究論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0042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相關法令規章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法上金錢給付義務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010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一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016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所不知關於我們的故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020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2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執行法令解釋彙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1022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聲明異議決定書選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二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2013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權大步走行政執行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2025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事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40 </w:t>
            </w:r>
          </w:p>
        </w:tc>
        <w:tc>
          <w:tcPr>
            <w:tcW w:w="4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行政執行相關法令規章彙編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公法上金錢給付義務部分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300103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裝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k.moj.gov.tw/public/Attachment/06131027112.doc" TargetMode="External"/><Relationship Id="rId3" Type="http://schemas.openxmlformats.org/officeDocument/2006/relationships/hyperlink" Target="http://open.nat.gov.tw/OpenFront/index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2:00Z</dcterms:created>
  <dc:creator>楊素貞</dc:creator>
  <dc:description/>
  <dc:language>en-US</dc:language>
  <cp:lastModifiedBy>sunnylee</cp:lastModifiedBy>
  <dcterms:modified xsi:type="dcterms:W3CDTF">2014-04-01T07:22:00Z</dcterms:modified>
  <cp:revision>2</cp:revision>
  <dc:subject/>
  <dc:title>1</dc:title>
</cp:coreProperties>
</file>